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abdialo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ab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dialog with multip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s). To start the program you have to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irst argument. The dialog show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parated on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