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f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Fon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isplays all charac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qf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