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 qt/process.doc   3.0.4   edited Oct 12 200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proces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process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tarting processes with I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example shows you how to start other processes with Qt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 redirection is done. The example tries to start the uic (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mes with the Qt Designer) on a certain ui file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(process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rocess/proces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