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pictur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make a picture, store it to a file, and re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icture/pictur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