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menu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Using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simple use of menus (a menu 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-down menus).  Qt also supports popup menus, although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contain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menu/menu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menu/menu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