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icon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Ico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flexible icon view which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con items. It supports Drag&amp;Drop, different selectio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odes, rubberband se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