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i18n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nternationalize applications. Sta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e&gt;# i18n d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german versio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e&gt;# i18n en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also to &lt;a href="i18n.html"&gt;the internationalization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ywidg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ywidge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