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buttongroups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Buttons and Group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example shows different types of groupboxes (buttongroups, etc.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kinds of buttons (checkboxes, radiobuttons, pushbutton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buttongroups/buttongroup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buttongroups/buttongroups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nclude buttongroups/main.c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/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