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imple-application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Complete Appl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looks like a complete modern applic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menu bar, it has a tool bar, it has a status bar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&lt;a href="simple-application.html"&gt;walkthrough&lt;/a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pplication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pplication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nclude application/mai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