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lcome to the documentation for Bitch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Windows 95/98/2000/NT/UNIX/OS/2/Ma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chX is written and supported by me Colten Edwards (aka panasync@ef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X represents a quite alot of my free time in the last 4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ope that you enjoy using the client. It was writte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what I considered a nice client under unix. Nice meaning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d source and had features that were typically scripted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usage and cpu usage of the defacto client of the time ircii-2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looked at epic 3, but considered it flawed at the time I looked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uddling around the ircii-2.8 source for several months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ith something that added a few new features and thus Bitch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 At first BitchX was passed from person to person on irc 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finally a distribution bot was created to help.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BitchX I consider to be more than a little lame at this ti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n and this is now. The current versions of BitchX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and more platforms, running for long periods of time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ard of with ircii-2.8. BitchX is epic compatible, meaning tha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epic will generally run without any modifications to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BitchX has alot more "features" than epic itself mak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. At one point in time source from pluto's version of comstu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rcII was used in BitchX, but that is no longer the ca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chX includes alot of useful commands and functions for both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er. Internally the nick, flood and friends lists are h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hed lists to make accessing them very quick compared to typical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used in ircII. Some of this code has been contributed by Shei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olz fame and some has been cooperated on with this same auth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xdcc/cdcc (cdcc meaning written in c as opposed to script)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tremely functional and modifiable by the scripter. The fir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dcc was written by me and then replaced with cdcc written by Anand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he'd recognize the code that he contributed to BitchX.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on the display using /fset and /wset commands. fs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ttingly contributed by hellshock (aka kraig) after he renamed m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d /fset along with some other war "features" (cavlink)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hADES for which no source was released. I liked the idea so I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which functioned like his. Surprisingly enough he liked my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his that he used it in his own client after whic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ake a quick opportunity to thank all those that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X so much a success. It actually surpassed any of my own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just to create a better ircII. Enjoy the client, and reme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hen you visit #bitchx on efnet, we are all volunteers. So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questions may either be not possible or we've answered our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 (tired). It's not that we are not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95 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over the past year have tried to port BitchX to a Win9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but nobody has ever been successful to my knowledge.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d on a working select() and alarm() function from the underly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and until CYGNUS released their beta 18 unix emulation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was not feasible without rewriting large portions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CYGNUS can be found at www.cygnus.com, as w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wnload their emulation libraries and tools at the same place. Y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an port your favorite unix programs. One other block that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this port was that there term handling wasn't quite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 screen intensive program like BitchX. Compiling ncur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 was a possibility but the underlying term handling still c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was required of it. So I looked at the linux conso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it as an example of how to emulate the features we ne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program like BitchX. Newer versions of the CYGWIN.DLL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ttp://www.lexa.ru/s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neral BitchX 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X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itchX is as simple as typing BitchX at a command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icon. BUT there are some options which I'll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BitchX [switches] [nickname] [server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ickname] can be at most 9 chars unless you hav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erver list] whitespace separated list of servers irc.vol.com: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witches] can be one or mor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c &lt;channel&gt; </w:t>
        <w:tab/>
        <w:t>Join channel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ab/>
        <w:t>load bx-rc or irc-rc after connecting 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&lt;port&gt;</w:t>
        <w:tab/>
        <w:t>use &lt;port&gt; as the default port for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ab/>
        <w:t>use BX in dumb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  <w:tab/>
        <w:tab/>
        <w:t>does not load irc-rc or bx-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&lt;file&gt;</w:t>
        <w:tab/>
        <w:t>loads &lt;file&gt; as a list of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ab/>
        <w:t>adds default servers and command lin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ab/>
        <w:t>show BitchX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&lt;file&gt;</w:t>
        <w:tab/>
        <w:t>Load &lt;file&gt; in place of bx-rc and irc-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L expands environment variables plac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there are other switches that are os-type specific. ie -H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rtual hostname support. As well there might be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we have a few environment variables that should be set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 run smooth. (Remember this is a unix client port)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really helps this client is the existance of what'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HOME directory. This is where the special character ~ (tilde)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unix enviroment. All the following need tobe se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or the WinNT registry. Remember that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do not take effect until either you ru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reboot the system. ~/bx-rc is the default startup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itself (where ~ means the HO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llowing can be or will be set in your environmen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at type of shell you use for your account, will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se variables are set and what files you'll need to edi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. For bash(gnu) the command is export whereas tcsh uses setenv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will range from .login to .cshrc or .bashrc or .bash_logi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etective work will be necessary (hint: ls -a) in order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. As well the changes won't take effect until you re-log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~/.bitchxrc or ~/.ircrc are the files that are loaded by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 IRCNICK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 IRCSER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/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RCNICK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RCSER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HOM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anything that is channel dependant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s will NOT take effect. This is because we preload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y scripts before we connect to a server and join any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ab/>
        <w:t>Sets the default directory where files are loaded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.  set HOME=/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NICK</w:t>
        <w:tab/>
        <w:tab/>
        <w:t>Sets the default nicknam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SER</w:t>
        <w:tab/>
        <w:tab/>
        <w:t>Sets the default "username" to use. "Unknown" is se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. THIS ONLY WORKS UNDER NON-UNIX O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HOST</w:t>
        <w:tab/>
        <w:t>Sets the virtual host name to use. Don't worry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unless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AME</w:t>
        <w:tab/>
        <w:tab/>
        <w:t>Sets the "name". when doing a /whois nick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to the nick. also known as the real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SERVER</w:t>
        <w:tab/>
        <w:t>Sets the default server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PORT</w:t>
        <w:tab/>
        <w:tab/>
        <w:t>Sets the default port to use. Usually 6667 or 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PATH</w:t>
        <w:tab/>
        <w:tab/>
        <w:t>Sets the path from which files are /load'd i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.  ".:~/irc" sets current directory and $HOME/ir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ies to use when 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UMODE</w:t>
        <w:tab/>
        <w:t>Sets the default user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RC</w:t>
        <w:tab/>
        <w:tab/>
        <w:t>Sets the filename to use in place of irc-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LIB</w:t>
        <w:tab/>
        <w:tab/>
        <w:t>Sets the BitchX library path. (Used for some sm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_SERVERS_FILE Sets the name of the irc-servers file that is load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any oth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FINGER</w:t>
        <w:tab/>
        <w:t xml:space="preserve">Sets your ctcp fing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all the paths below can not be used like a DOS pathnam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need to fudge a few things. An example dos path is c:\winnt\syste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translate into a CYGNUS path of //c/winnt/system32. If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use is c: drive then /winnt/system32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-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-rc</w:t>
        <w:tab/>
        <w:tab/>
        <w:t>This is used to load a default script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. This file is in the $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-conf</w:t>
        <w:tab/>
        <w:tab/>
        <w:t>This directory is created in the $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time the client is run. The BitchX.hlp, BitchX.q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chX.qk files should be placed here. As well cert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created by the client - BitchX.awy (your away msg 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chX.sav (/saveall creates this file)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settings which are reloaded when you restart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lso contains your userlist, shitlist, auto-joi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-list, lame nick lis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-serv</w:t>
        <w:tab/>
        <w:t>List of servers which are loaded by the client.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$HOME directory and has one server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 identd server will be required to use the client on most e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I will look at the possibility of adding a small identd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internally. Of course if your root running some unix var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ny differant options exist for a identd server. Pick one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Personally I like cidentd which is available from sunsite.unc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identd is known to have several buffer overrun problem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easy to fix. (replacing strcpy()'s with strncpy()'s)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a exploit floating around for this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BitchX scripts will currently run with this windows cl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nly problem will be to get someone to actually give you a non-tar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gzip'd version. At some point I will make it so that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a package of all the scripts in one zip file. Curren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popular scripts are being written  evolver, dRK, neon ap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 and crackrock. I'm sure there are many many more that I'v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llowing command are available from within BitchX.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an be found in one of two places. BitchX.help and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 which are also available in htm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chX: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ent. Actually meant for scrip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OP [n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s the nick specified 4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ent. Actually meant for scrip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 terribly useful command. What it does is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 and drop you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about screen for the client with some a list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eople who have helped to make bitchx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FORWARD [nick|#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s all msgs recieved to another nick o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D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AMENIC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NOFLOO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HI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US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WO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O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OINLI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LO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T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TYP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WORD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EL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KI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OO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and with alot of various parts to it. Only one command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however. /cdcc by itself will display this list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  - public timer channel. Channels can be a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of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  - change description of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FFER    - remove pack from the off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     - list the packs you hav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     - load packs saved to .cdcc.save or specif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SPEED  - minspeed for cdcc ( #.#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   - notify the channel of offered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     - add a pack to the off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ST     - publicly list your offered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UE     - view entries in the sen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     - save your offerlist to .cdcc.save or specif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     - send a pack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ND    - re-send a pack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END     - tdcc send a pack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SEND   - tdcc resend a pack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    - mirc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     - public list timer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    - add note to p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   - toggle between public and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     - toggle ech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     - display cdcc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E    - adds a password to a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GAO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GCHA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GLEVE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GPA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GPRO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GU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P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AU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OC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TA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S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E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..........AINV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....ANNOY_KICK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...........AOP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...AUTO_REJOIN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.........BITCH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COMPRESS_MODES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.....DEOPFLOOD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DEOPFLOOD_TIME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DEOP_ON_DEOPFLOOD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DEOP_ON_KICKFLOOD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.......HACKING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.....JOINFLOOD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JOINFLOOD_TIME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.....KICKFLOOD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KICKFLOOD_TIME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KICK_IF_BANNED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......KICK_OPS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KICK_ON_DEOPFLOOD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KICK_ON_JOINFLOOD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KICK_ON_KICKFLOOD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KICK_ON_NICKFLOOD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KICK_ON_PUBFLOOD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......LAMELIST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.....NICKFLOOD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NICKFLOOD_TIME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......PUBFLOOD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PUBFLOOD_IGNORE_TIME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.PUBFLOOD_TIME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......SHITLIST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tchx ............USERLIST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C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GG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H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HO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has a lot of various options available to it. /dc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ll display all active dcc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       AUTO          AUTO_RENAME   BOT         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         GLIST         TSEND         SEND          RE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SEND       GET           TGET          REGET         TR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        RENAME        RESUME        RAW          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         PATHS         OVERWRITE     FTP           X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END         EXEMPT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FUN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HAS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MS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US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O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OP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I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SERV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A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OR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RO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E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FORMAT_381 %K&gt;%n&gt;%W&gt; You are now a %GIRC%n w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FORMAT_391 $G [$1] Channel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FORMAT_443 $G [$1] Channel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FORMAT_471 $G [$1] Channel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FORMAT_473 $G [$1] Invite onl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FORMAT_474 $G [$1] Banned fro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FORMAT_475 $G [$1] Bad chann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FORMAT_476 $G [$1] You are not 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FORMAT_ACTION %K� %W$1 %n$4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FORMAT_ACTION_AR %K� %Y$1 %n$4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FORMAT_ACTION_OTHER %K* %n&gt;%c$1 %n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FORMAT_ACTION_OTHER_AR %K* %n&gt;%c$1 %n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FORMAT_ACTION_USER %K* %y&gt;%c$1 %n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FORMAT_ACTION_USER_AR %K* %n&gt;%c$1 %n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FORMAT_ALIAS Alias $[20.]0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FORMAT_ASSIGN Assign $[20.]0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ORMAT_AWAY  is away: ($3-) $1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ORMAT_BACK is back from the dead. Gone $1 hrs $2 min $3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ORMAT_BANS $[2]0 $[10]1 $[10]3 $[-5]numdiff($time() $4) 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FORMAT_BANS_HEADER #  Channel    SetBy        Sec 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FORMAT_BITCH %RBitch Mode Activated%n $1 $4 $5 on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FORMAT_BOT $[2]0 $[2]1 $[11]2 $[10]3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BOT_FOOTER There are $1 on the B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BOT_HEADER Aop Prot Bot         Channel   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FORMAT_BWALL [%GBX-Wall%n/%W$1:$2%n] $4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FORMAT_CHANNEL_SIGNOFF $G %nSignOff %W$1%n: $3 %K(%n$4-%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FORMAT_CONNECT $G Connecting to server $1/%c$2%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ORMAT_CSET %r$[-14]1 %R$[-20.]0 %w$[-5]2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ORMAT_CTCP %K&gt;%n&gt;%W&gt; %G$1 %K[%g$2%K]%g requested $4- from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CTCP_CLOAK %K&gt;%n&gt;%W&gt; %C$1 %K[%c$2%K]%c requested $4- from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FORMAT_CTCP_CLOAK_FUNC %K&gt;%n&gt;%W&gt; %C$1 %K[%c$2%K]%c requested $4- from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ORMAT_CTCP_CLOAK_FUNC_USER %K&gt;%n&gt;%W&gt; %C$1 %K[%c$2%K]%c requested $4-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FORMAT_CTCP_CLOAK_UNKNOWN %K&gt;%n&gt;%W&gt; %C$1 %K[%c$2%K]%c requested unknown ctcp $4- from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CTCP_CLOAK_UNKNOWN_USER %K&gt;%n&gt;%W&gt; %C$1 %K[%c$2%K]%c requested unknown ctcp $4- from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FORMAT_CTCP_CLOAK_USER %K&gt;%n&gt;%W&gt; %C$1 %K[%c$2%K]%c requested $4-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FORMAT_CTCP_FUNC %K&gt;%n&gt;%W&gt; %G$1 %K[%g$2%K]%g requested $4- from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FORMAT_CTCP_FUNC_USER %K&gt;%n&gt;%W&gt; %G$1 %K[%g$2%K]%g requested $4-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CTCP_REPLY $G %nCTCP %W$3 %nreply from %n$1: $4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FORMAT_CTCP_UNKNOWN %K&gt;%n&gt;%W&gt; %G$1 %K[%g$2%K]%g requested unknown ctcp $4- from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FORMAT_CTCP_UNKNOWN_USER %K&gt;%n&gt;%W&gt; %G$1 %K[%g$2%K]%g requested unknown ctcp $4- from %g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FORMAT_CTCP_USER %K&gt;%n&gt;%W&gt; %G$1 %K[%g$2%K]%g requested $4-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..FORMAT_DCC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FORMAT_DCC_CHAT %K[%G$1%K(%gdcc%K)] %n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FORMAT_DCC_CONNECT $G %RDCC%n $1 %nconnection with %W$2%K[%c$4, port $5%K]%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FORMAT_DCC_ERROR $G %RDCC%n lost %w$1%w %rto $2 %K[%w$3-%K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FORMAT_DCC_LOST $G %RDCC%n %W$1%n:%g$2%n %K[%C$3%K]%n $4 $5 completed in $6 secs %K(%W$7 $8/sec%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FORMAT_DCC_REQUEST $G %RDCC%n $1 %K(%n$2%K)%n request from %W$3%K[%c$4 [$5:$6]%K]%n $8 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FORMAT_DESYNC $G $1 is desynced from $2 at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DISCONNECT $G Use %G/Server%n to connect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FORMAT_ENCRYPTED_NOTICE %K-%Y$1%K(%p$2%K)-%n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FORMAT_ENCRYPTED_PRIVMSG %K[%Y$1%K(%p$2%K)]%n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FORMAT_FLOOD %Y$1%n flood detected from %G$2%K(%g$3%K)%n on %K[%G$4%K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FORMAT_FRIEND_JOIN $G %R$1 %K[%c$2%K]%n has joined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ORMAT_HELP $0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ORMAT_HOOK $0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FORMAT_IGNORE_INVITE %K&gt;%n&gt;%W&gt; You have been invited to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IGNORE_MSG %K[%P$1%P$2%K(%p$3%K)]%n $4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FORMAT_IGNORE_MSG_AWAY %K[%P$1%P$2%K(%p$3%K)]%n $4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FORMAT_IGNORE_NOTICE %K-%P$2%K(%p$3%K)-%n $4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FORMAT_IGNORE_WALL %K%P$1%n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FORMAT_INVITE %K&gt;%n&gt;%W&gt; $1 Invites You to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FORMAT_INVITE_USER %K&gt;%n&gt;%W&gt; Inviting $1 to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ORMAT_JOIN $G %C$1 %K[%c$2%K]%n has joined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ORMAT_KICK $G %n$3 was kicked off $2 by %c$1 %K(%n$4-%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FORMAT_KICK_USER %K&gt;%n&gt;%W&gt; %WYou%n have been kicked off %c$2%n by %c$1 %K(%n$4-%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ORMAT_KILL %K&gt;%n&gt;%W&gt; %RYou have been killed by $1 for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FORMAT_LEAVE $G $1 %K[%w$2%K]%n has left $3 %K[%W$4%K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FORMAT_LINKS %K�%n$[24]0%K� �%n$[24]1%K� �%n$[3]2%K� �%n$[13]3%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ORMAT_LIST $[12]1 $[-5]2   $[40]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ORMAT_MAIL %K&gt;%n&gt;%W&gt; You have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ORMAT_MODE $G %nmode%K/%c$3 %K[%W$4-%K]%n by %W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FORMAT_MODE_CHANNEL $G %nmode%K/%c$3 %K[%W$4-%K]%n by %W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FORMAT_MSG %K[%P$1%K(%p$2%K)]%n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FORMAT_MSGCOUNT [$0-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FORMAT_MSGLOG [$[8]0] [$1] -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FORMAT_MSG_GROUP %K-%P$1%K:%p$2%K-%n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FORMAT_NAMES $G %K[%GUsers%K(%g$1%K:%g$2%K)]%c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FORMAT_NAMES_B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FORMAT_NAMES_BOT $G %K[%GBots%K(%g$1%K:%g$2%K)]%c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FORMAT_NAMES_BOTCOLOR %K[%C$0%G$[10]1%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FORMAT_NAMES_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FORMAT_NAMES_FRIEND $G %K[%GFriends%K(%g$1%K:%g$2%K)]%c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FORMAT_NAMES_FRIENDCOLOR %K[%C$0%Y$[10]1%K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FORMAT_NAMES_IRCOP $G %K[%GIrcOps%K(%g$1%K:%g$2%K)]%c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FORMAT_NAMES_NICKCOLOR %K[%B $[10]1%K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FORMAT_NAMES_NONOP $G %K[%GNonChanOps%K(%g$1%K:%g$2%K)]%c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FORMAT_NAMES_OP $G %K[%GChanOps%K(%g$1%K:%g$2%K)]%c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FORMAT_NAMES_OPCOLOR %K[%C$0%n%B$[10]1%K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NAMES_SHIT $G %K[%MShitUsers%K(%m$1%K:%m$2%K)]%c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FORMAT_NAMES_SHITCOLOR %K[%C$0%n%R$[10]1%K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FORMAT_NAMES_VOICE $G %K[%MVoiceUsers%K(%m$1%K:%m$2%K)]%c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FORMAT_NAMES_VOICECOLOR %K[%Mv%B$[10]1%K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FORMAT_NETADD $G %nAdded: %W$1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FORMAT_NETJOIN $G %nNetjoined: %W$1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FORMAT_NETSPLIT $G %nNetSplit detected: %W$1%n split from %W$2 %K[%c$0%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FORMAT_NETSPLIT_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FORMAT_NICKNAME $G %W$1 %nis now known as %c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FORMAT_NICKNAME_OTHER $G %W$1 %nis now known as %c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FORMAT_NICKNAME_USER %K&gt;%n&gt;%W&gt; %WYou%K(%n$1%K)%n are now known as %c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FORMAT_NICK_AUTO $0#:#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FORMAT_NICK_COMP $0#:#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FORMAT_NICK_MSG $0 $1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FORMAT_NONICK %W$1%K:%n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ORMAT_NOTE ($0) ($1) ($2) ($3) ($4) ($5-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FORMAT_NOTICE %K-%P$1%K(%p$2%K)-%n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NOTIFY_OFF $[10]0 $[35]1 $[-6]2 $[-10]3 $4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FORMAT_NOTIFY_ON $[10]0 $[35]1 $[-6]2 $[-10]3 $4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FORMAT_NOTIFY_SIGNOFF $G %GSignoff%n by %r$[10]1%n at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FORMAT_NOTIFY_SIGNOFF_UH $G %GSignoff%n by %r$1%K!%r$2%n at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FORMAT_NOTIFY_SIGNON $G %GSignon%n by %r$[-10]1%n at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FORMAT_NOTIFY_SIGNON_UH $G %GSignon%n by %R$1%K!%R$2%n at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ORMAT_OPER %C$1 %K[%c$2%K]%n is now %Wan%w %GIRC%n w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...FORMAT_OV %S %&gt;[Op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FORMAT_PUBLIC %b&lt;%n$1%b&gt;%n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FORMAT_PUBLIC_AR %b&lt;%Y$1%b&gt;%n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PUBLIC_MSG %b(%n$1%K/%n$3%b)%n $4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FORMAT_PUBLIC_MSG_AR %b(%Y$1%K/%Y$3%b)%n $4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FORMAT_PUBLIC_NOTICE %K-%P$1%K:%p$3%K-%n $4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FORMAT_PUBLIC_NOTICE_AR %K-%G$1%K:%g$3%K-%n $4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FORMAT_PUBLIC_OTHER %b&lt;%n$1%K:%n$2%b&gt;%n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FORMAT_PUBLIC_OTHER_AR %b&lt;%Y$1%K:%n$2%b&gt;%n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FORMAT_REL %K[%rmsg-&gt;$1%K]%n $4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ORMAT_RELM %K[%P%P$1%K(%p$2%K)]%n $4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ORMAT_RELN %K-%P$1%K(%p$2%K)-%n $4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ORMAT_RELS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FORMAT_RELSM %K[%rmsg%K(%R$1%K)] %n$2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FORMAT_RELSN %K[%rnotice%K(%R$1%K)] %n$2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FORMAT_SEND_ACTION %K� %W$1 %n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FORMAT_SEND_ACTION_OTHER %K� %n-&gt; %W$1%n/%c$2 %n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FORMAT_SEND_AWAY [Away ($strftime($1 %a %b %d %I:%M%p))] [Current ($strftime($0 %a %b %d %I:%M%p))] [#BX#-MsgLog $2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FORMAT_SEND_CTCP %K[%rctcp%K(%R$1%K)] %n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FORMAT_SEND_DCC_CHAT %K[%rdcc%K(%R$1%K)] %n$2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FORMAT_SEND_MSG %K[%rmsg%K(%R$1%K)] %n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FORMAT_SEND_NOTICE %K[%rnotice%K(%R$1%K)] %n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FORMAT_SEND_PUBLIC %p&lt;%n$2%p&gt;%n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FORMAT_SEND_PUBLIC_OTHER %p&lt;%n$2%K:%n$1%p&gt;%n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FORMAT_SERVER $G%n $1: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FORMAT_SERVER_MSG1 $G%n $1: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FORMAT_SERVER_MSG1_FROM $G%n $1: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FORMAT_SERVER_MSG2 $G%n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FORMAT_SERVER_MSG2_FROM $G%n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FORMAT_SERVER_NOTICE %G!%g$1%G%n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FORMAT_SERVER_NOTICE_BOT Possible bot: %C$1 %K[%c$2-%K]%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FORMAT_SERVER_NOTICE_BOT1 Possible $1 bot: %C$2 %K[%c$3-%K]%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SERVER_NOTICE_BOT_ALARM $1 alarm activated: %C$2 %K[%c$3-%K]%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SERVER_NOTICE_CLIENT_CO Client Connecting: %C$1 %K[%c$2-%K]%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SERVER_NOTICE_CLIENT_EX Client Exiting: %C$1 %K[%c$2-%K]%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SERVER_NOTICE_CLIENT_IN Invalid username: %C$1 %K[%c$2-%K]%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SERVER_NOTICE_CLIENT_TE Terminating client for excess flood %C$1%K [%c$2-%K]%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FORMAT_SERVER_NOTICE_FAKE Fake Mode detected on $1 -&gt;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FORMAT_SERVER_NOTICE_GLINE %W$1%n added a new K-Line %K[%c$2%K]%n from $3 for $4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FORMAT_SERVER_NOTICE_KILL Foreign OperKill: %W$1%n killed %c$2%n %K(%n$3-%K)%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SERVER_NOTICE_KILL_LOCA Local OperKill: %W$1%n killed %c$2%n %K(%n$3-%K)%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FORMAT_SERVER_NOTICE_KLINE %W$1%n added a new K-Line %K[%c$2%K]%n for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FORMAT_SERVER_NOTICE_NICKC Nick collision: %W$1%n killed %c$2%n %K(%n$3-%K)%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FORMAT_SERVER_NOTICE_OPER %C$1 %K[%c$2%K]%n is now %Wa%w %GIRC%n w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ORMAT_SERVER_NOTICE_REHASH %W$1%n is rehashing the Serve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FORMAT_SERVER_NOTICE_STATS Stats $1: %C$2 %K[%c$3-%K]%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SERVER_NOTICE_TRAFFIC_H Entering high-traffic mode %K(%n$1 &gt; $2-%K)%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SERVER_NOTICE_TRAFFIC_N Resuming standard operation %K(%n$1 $2 $3-%K)%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ORMAT_SERVER_NOTICE_UNAUTH Unauthorized Connection from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FORMAT_SET %g$[-30.]0 %w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FORMAT_SET_NOVALUE %g$[-30.]0 has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FORMAT_SHITLIST  $[3]0 $[34]1 $[10]2 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FORMAT_SHITLIST_FOOTER There are $1 users on the shi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FORMAT_SHITLIST_HEADER  lvl nick!user@host                     channels 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FORMAT_SIGNOFF $G %nSignOff: %W$1 %K(%n$3-%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FORMAT_SILENCE $G %RWe are $1 silencing $2 at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FORMAT_SMODE $G %RServerMode%K/%c$3 %K[%W$4-%K]%n by %W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FORMAT_STATUS %4%W$0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FORMAT_STATUS1 %4%W$0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FORMAT_STATUS2 %4%W$0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FORMAT_STATUS3 %4%W$0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FORMAT_TIMER $G $[-5]0 $[-10]1 $[-6]2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FORMAT_TOPIC $G Topic for %c$1%K:%n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FORMAT_TOPIC_CHANGE $G %W$1 %nhas changed the topic on channel $2 to%K:%n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FORMAT_TOPIC_CHANGE_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FORMAT_TOPIC_SETBY $G %ntopic set by %c$2%K [%c$stime($3)%K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FORMAT_TOPIC_UNSET $G %ntopic unset by $1 on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TRACE_OPER %R$1%n %K[%n$3%K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FORMAT_TRACE_SERVER %R$1%n $2 $3 $4 %K[%n$5%K]%n $6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TRACE_USER %R$1%n %K[%n$3%K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FORMAT_USAGE $G Usage: /$0 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FORMAT_USERLIST $[16]0 $[10]1 $[-10]2   $[-25]3 $[10]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FORMAT_USERLIST_FOOTER There are $1 users on the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FORMAT_USERLIST_HEADER level            nick       password     host                     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FORMAT_USERMODE $G %nMode change %K[%W$4-%K]%n for user %c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FORMAT_USERS %K[%n$[10]1%K]%K[%n%C$4%B$[9]2%K]%K[%n$[33]3%K] %K[%n$0%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FORMAT_USERS_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FORMAT_USERS_HEADER %K[ %WC%nhannel  %K][ %WN%wickname %K][%n %Wu%wser@host                       %K][%n %Wl%wevel         %K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USERS_SHIT %K[%n$[10]1%K]%K[%n%C$4%B$[9]2%K]%K[%n%r$[33]3%K]%K[%n$[-16]0%K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USERS_USER %K[%n$[10]1%K]%K[%n%C$4%B$[9]2%K]%K[%n%B$[33]3%K]%K[%n$0%K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FORMAT_VERSION #$0+$4$5# by panasync #-# $2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ORMAT_WALL %G!%g$1:$2%G!%n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FORMAT_WALLOP %G!%g$1$2%G!%n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FORMAT_WALL_AR %G!%g$1:$2%G!%n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FORMAT_WHO %Y$[10]0 %W$[10]1%w %c$[3]2 %w$3%R@%w$4 ($6-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FORMAT_WHOIS_ADMIN %K| %Wa%ndmin    : $0 -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WHOIS_AWAY %K| %Wa%nway     : $0 -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FORMAT_WHOIS_BOT %g| %Wb%not      : A:$0 P:$1 [$2]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FORMAT_WHOIS_CHANNELS %g| %Wc%nhannels : $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FORMAT_WHOIS_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FORMAT_WHOIS_FRIEND %g| %Wf%nriend   : F:$0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FORMAT_WHOIS_HEADER %G������---%g�%G--%g��%G-%g������---%K�%g--%K��%g-%K���������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WHOIS_HELP %K| %Wh%nelp     : $0 -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WHOIS_IDLE %K: %Wi%ndle     : $0 hours $1 mins $2 secs (signon: $stime($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WHOIS_NAME %G� %Wi%nrcname  : $0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WHOIS_NICK %G| %W$0 %K(%n$1@$2%K) %K(%W$3-%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WHOIS_OPER %K| %Wo%nperator : $0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FORMAT_WHOIS_REGISTER %K| %Wr%negister : $0 -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FORMAT_WHOIS_SERVER %K� %Ws%nerver   : $0 ($1-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FORMAT_WHOIS_SERVICE %K| %Ws%nervice  : $0 -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WHOIS_SHIT %g| %Ws%nhit     : L:$0 [$1] $2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FORMAT_WHOIS_SIGNON %K %Ws%nignon   : $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FORMAT_WHOLEFT_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FORMAT_WHOLEFT_HEADER %G������ %WWho %G�����%g---%G���%g--%G�����%g�-%G�� %WChannel%g��� %wServer %G-%g��--%G��%g--%G����%g %w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FORMAT_WHOLEFT_USER %G|%n $[-10]0!$[20]1 $[10]2 $[20]4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FORMAT_WHOWAS_HEADER %G������---%g�%G--%g��%G-%g������---%K�%g--%K��%g-%K���������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FORMAT_WHOWAS_NICK %G| %W$0%n was %K(%n$1@$2%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FORMAT_WIDELIST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FORMAT_WINDOW_SET $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actual ftp command that will allow you to login to a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download files. A query can be setup to make it easi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the ftp server. Also the &lt;TAB&gt; key keeps the ftp ser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o that we can just press tab to bring up the ftp sitenam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this is  /msg -sunsite.unc.edu 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re is a - in front of the sitename. This i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understands this is a ftp command and not a dcc(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E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           HOSTNAME        I               I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              IGH             IGHT            IGNO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T             INFO            INPUT           INPUT_CHA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E          IRCHOST         IRCNAME         IRCUS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N            J               JNW             JO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              KB              KICK            KICKID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           L               LAMENICKLIST    LASTLO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          LINKS           LIST            LISTD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              LKW             LLOOK           LOA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DLL         LOADTCL         LOCAL           L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ERS          M               MAP             M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              MDOP            MDVOICE         M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G            MK              MKB             MKN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           MODELOCK        MOP             MO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D            MSAY            MSG             MUB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            MVOICE          N               NAM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ICK         NEWUSER         NICK            NOCH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S            NOTE            NOTICE          NOTIF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LOOKUP        NWHOIS          NWHOWAS         OFFER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            OOPS            OP              OP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NICK        OSTAT           OV              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KEY        PART            PARTALL         PAU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G            POP             PRETEND         P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           PUSH            Q               Q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Y           QUEUE           QUIT            QUOT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NICK      RBIND           READLOG         RECONNEC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        REHASH          REINIT          REINITST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             RELC            RELCR           RELCR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CT           RELD            RELDT           RELI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T           RELM            RELMT           REL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NT           RELOAD          RELS            RELS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SMT          RELSN           RELSNT          REL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STT          RELSW           RELSWT          REL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TT           RELW            RELWT           REMLO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         REQUEST         RESET           RESTAR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         RPING           SAVE            SAVEIR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ST        SAY             SC              SCA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B           SCANF           SCANI           SCAN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O           SCANS           SCANV           SE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INE        SERVER          SERVLI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AIN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ALWAYS_SPLIT_BIGG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ANNOY_KI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AO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APPEND_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AUT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AUTOKICK_ON_VERS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AUTO_A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AUTO_AWAY_TIME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AUTO_NSLOOKU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AUTO_RE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AUTO_REJO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AUTO_RESPONS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AUTO_UNBAN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AUTO_UNMARK_AW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AUTO_WHOWA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B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BEEP_ALWAY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BEEP_MA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BEEP_ON_MSG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BEEP_WHEN_AWA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B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BITCHX_HELP ~/.BitchX/BitchX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BLINK_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BOLD_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BOT_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BOT_LOGFILE tc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BOT_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BOT_PASSWD has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BOT_RETURN has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BOT_TC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CDCC_FLOOD_AF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CDCC_FLOOD_R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CDCC_PROMPT %GC%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CDCC_SECU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CD_DEVICE has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CHANGE_NICK_ON_KI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CHANNEL_NAME_WID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CHECK_BEEP_USE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CLIENT_INFORMATION # Keep it to yourself!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CLOA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C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CLOCK_24HOU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CLOCK_FORMAT has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NE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N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CMDCHAR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COMMAND_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COMMENT_BREAKAG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COMPRESS_MOD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CONNECT_TIME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CONTINUED_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CPU_SAVER_AF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CPU_SAVER_EVE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CTCP_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CTCP_FLOOD_PROT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CTCP_VERB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CTOOLZ_DIR ~/.Bi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DCC_AUTO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DCC_AUTORE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DCC_BAR_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DCC_BLOCK_SIZE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DCC_DLDI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DCC_F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DCC_GET_LIM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DCC_MAX_AUTOGET_SIZE 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DCC_QUEUE_LIM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DCC_SEND_LIM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DCC_ULDI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DEBU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DEFAULT_REASON Bitch-X BaBy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DEOPFLO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DEOPFLOOD_TIM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DEOP_ON_DEOPFLOO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DEOP_ON_KICKFLOO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DISPATCH_UNKNOWN_COMMAND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DISPLAY_AN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DOUBLE_STATUS_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EIGHT_BIT_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EXEC_PROT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FAKE_SPLIT_PATS *fuck* *shit* *suck* *dick* *penis* *cunt* *haha* *fake* *split* *hehe* *bogus* *yawn* *leet* *blow* *screw* *dumb* *fbi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FLOATING_POINT_MATH_VA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LOOD_AF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FLOOD_K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FLOOD_PROT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FLOOD_RAT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FLOOD_USER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FLOOD_WA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FTP_GRAB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FULL_STATUS_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HACK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HACK_OP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HARD_UH_NOT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HEBREW_TOGG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HELP_PAG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HELP_PATH /usr/local/lib/irc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HELP_PROM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HELP_WIND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HIDE_PRIVATE_CHANNEL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HIGHLIGHT_CHAR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HISTOR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HOLD_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HOLD_MODE_MA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HTTP_GRAB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IDENT_HACK .aut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IDLE_CHECK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IGNORE_TIME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I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INPUT_ALIAS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INPUT_PROMPT [$C]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INPUT_PROTEC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INSERT_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INVERSE_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JOINFLO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JOINFLOOD_TIM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KICKFLO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KICKFLOOD_TIM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KICK_IF_BAN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KICK_ON_DEOPFLOO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KICK_ON_JOINFLOO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KICK_ON_KICKFLOO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KICK_ON_NICKFLOO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KICK_ON_PUBFLOO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KICK_O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LAME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LASTLOG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LASTLOG_ANSI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LASTLOG_LEVE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LLOO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LLOOK_DELAY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LOAD_PATH ~/.irc:/usr/local/lib/irc/script:~/.BitchX: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LOGFILE Ir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MAI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MAX_DEOP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MAX_IDLEKIC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MAX_RECURSI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MIR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MODE_STRIPP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MSGCOU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MSG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MSGLOG_FILE BitchX.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MSGLOG_LEVEL MSGS NOTICES SEND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NEXT_SERVER_ON_LOCAL_KI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NICKFLO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NICKFLOOD_TIM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NICK_COMPLE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NICK_COMPLETION_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NICK_COMPLETION_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NOTIFY_HANDLER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NOTIFY_LEVE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NOTIFY_ON_TERMINA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NO_CTCP_FLO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NO_FAIL_DISCONNEC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NUM_BANMOD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NUM_OF_WHOWA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NUM_OPMOD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OPER_MODES s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ORIGNICK_TI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OV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....PAD_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PING_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PROTECT_CHANNEL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PUBFLOO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PUBFLOOD_TIM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REALNAME * I'm to lame to read BitchX.do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REASON_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REVERSE_STATU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SAVEFILE has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SCREEN_OPTIONS has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SCRIPT_HELP ~/.BitchX/BitchX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SCROLLBACK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SCROLL_LIN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SEND_AWAY_MS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SEND_IGNORE_MS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SERVER_PROMPT %G[$0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SHELL 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SHELL_FLAGS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SHELL_LIM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SHIT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SHITLIST_REASON Surplus Lamerz must go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SHOW_AWAY_O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SHOW_CHANNEL_N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SHOW_CTCP_ID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SHOW_END_OF_MS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SHOW_NUMER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SHOW_NUMERICS_ST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SHOW_STATUS_A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SHOW_WHO_HOPCOU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STATUS_AWAY  (zZzZ %A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STATUS_CDCCCOUNT [CDCC gets/%| offer/%|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STATUS_CHANNEL %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STATUS_CHANOP @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STATUS_CLOCK %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STATUS_CPU_SAVER  (%J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STATUS_DCCCOUNT [DCC  gets/%&amp; sends/%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STATUS_DOES_EXPANDO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.STATUS_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FORMAT  [%T][%@%N%#%A]%M [%=%C%+%W] %Q %H%B%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STATUS_FORMAT1  [%T][%@%N%#%A]%M [%=%C%+%W] %Q %H%B%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STATUS_FORMAT2  %L %! %K %&gt;%D %J[%u:%a:%f:%b:%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STATUS_FORMAT3 BitchX by panasy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STATUS_HOLD  -- mo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STATUS_HOLD_LINES  (%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STATUS_LAG [Lag %L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STATUS_MAIL [Mail: %M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STATUS_MODE (+%+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STATUS_MSGCOUNT  Aw[%^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STATUS_NICK %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STATUS_NOTIFY  [Act: %F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STATUS_NO_REP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STATUS_OP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STATUS_OPER_KILLS [nk/%K ok/%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STATUS_OVERWRITE (overty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STATUS_QUERY  [Query: %Q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STATUS_SCROLLBACK  (S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STATUS_SERVER  via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STATUS_TOPIC %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STATUS_UMODE (+%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.STATUS_USER  * type /help fo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STATUS_USER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USER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USER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USER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USER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USER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USER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USER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USER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USER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USER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STATUS_USER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STATUS_USER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STATUS_USER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STATUS_USER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STATUS_USER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STATUS_USER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STATUS_USER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STATUS_USER9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STATUS_USERS [O/%! N/%! I/%! V/%! F/%!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STATUS_VOIC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STATUS_WINDOW 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SUPPRESS_SERVER_MOT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SWATCH COLLIDE,KILLS,MISMATCH,HACK,IDENTD,FAKES,UNAUTHS,CLIENTS,TRAFFIC,REHASH,KLINE,BOTS,OPER,SQUIT,SERVER,CONNECT,FLOOD,USER,STATS,NICK,ACTIVEK,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TA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TAB_MAX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TRANSLATION has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UNDERLINE_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USER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USERMODE +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USER_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WINDOW_QUI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XTERM has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XTERM_OPTIONS -bg black -fg white -fn vga11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XTERM_TIT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_CDCC_CLOSE_IDLE_SENDS_TIM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_CDCC_MINSPEED_TIM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_CDCC_PACKS_OFFERE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AR           SETENV          SHIFT           SHITLI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K           SHOWIDLE        SHOWLOCK        SHOWSPLI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WORDKICK    SLEEP           SPING           SQUE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IT           STACK           STATS           STUB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              SWATCH          SWITCH          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AN            TCL             TIGNORE         TIM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           TLO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uto_nslookup [Off]    ctcp_flood_protection [ On]    beep        [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ubflood      [Off]    flood_protection      [ On]    kickflood   [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cc_autoget   [ On]    flood_kick            [ On]    msglog      [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look         [Off]    deopflood             [ On]    joinflood   [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uto_whowas   [Off]    verbose_ctcp          [ On]    nickflood   [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cloak         [Off]    operview              [Off]    shitlist    [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kick_ops      [ On]    annoy_kick            [Off]    userlist    [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acking       [Off]    nick_completion       [ On]    auto_rejoin [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aop           [Off]    auto_away             [ On]    auto_reconn [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bitch         [Off]    dcc_fast              [ On]    kick_if_ban [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ftp_grab      [Off]    mircs                 [Off]    http_grab  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display_ansi  [ On]    type /toggle &lt;setting&gt;         log         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          TRACEKILL       TRACESERV       TYP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             UB              UMODE           UNAJO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AN           UNBANWORD       UNFORWARD       UNID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G            UNIGH           UNKEY           UNLAMENIC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         UNLOAD          UNLOADDLL       UNSC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HIFT         UNSHIT          UNTIL           UNTOPI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ER          UNVOICE         UNWORDKICK      UP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TIME          URL             USAGE           US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HOST        USERINFO        USERLIST        USER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HOW        VER             VERSION         VOIC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             WAIT            WALL            WALLCHOP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MSG         WALLOPS         WHICH           WH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            WHOIS           WHOKILL         WHOLEF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WAS          WI              WII             WIL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command with alot of optional parameters. /window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some information about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 BACK          BALANCE       BEEP_ALWAYS  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    CREATE        DELETE        DESCRIBE      DI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      ECHO          FIXED         GOTO         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HIDE          HIDE_OTHERS   HOLD_MODE   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OTHERS   KILLSWAP      LAST          LASTLOG       LASTLOG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    LIST          LOG           LOGFILE    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NEW           NEXT          NOSERV       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_LEVEL  NUMBER        POP           PREVIOUS    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        QUERY         REFNUM        REMOVE  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    SCRATCH       SCROLLBACK    SHOW          SHOW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       SIZE          SKIP          SPLIT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     TRIPLE        UNBIND    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LI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E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STATUS_AWAY  (zZzZ %A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STATUS_CDCCCOUNT [CDCC gets/%| offer/%|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STATUS_CHANNEL %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STATUS_CHANOP @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STATUS_CLOCK %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STATUS_CPU_SAVER  (%J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STATUS_DCCCOUNT [DCC  gets/%&amp; sends/%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.STATUS_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FORMAT  [%T][%@%N%#%A]%M [%=%C%+%W] %Q %H%B%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STATUS_FORMAT1  [%T][%@%N%#%A]%M [%=%C%+%W] %Q %H%B%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STATUS_FORMAT2  %L %! %K %&gt;%D %J[%u:%a:%f:%b:%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STATUS_FORMAT3 BitchX by panasy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STATUS_HOLD  -- mo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STATUS_HOLD_LINES  (%B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STATUS_LAG [Lag %L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STATUS_MAIL [Mail: %M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STATUS_MODE (+%+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STATUS_MSGCOUNT  Aw[%^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STATUS_NICK %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STATUS_NOTIFY  [Act: %F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STATUS_OPER_KILLS [nk/%K ok/%K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STATUS_QUERY  [Query: %Q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STATUS_SCROLLBACK  (S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STATUS_SERVER  via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STATUS_TOPIC %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STATUS_UMODE (+%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.STATUS_USER  * type /help fo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STATUS_USER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USER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USER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USER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USER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USER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USER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USER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USER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USER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STATUS_USER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STATUS_USER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STATUS_USER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STATUS_USER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STATUS_USER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STATUS_USER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STATUS_USER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STATUS_USER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STATUS_USER9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STATUS_USERS [O/%! N/%! I/%! V/%! F/%!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STATUS_VOIC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STATUS_WINDOW 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              XDEBUG          XECHO           XEV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UOTE          XTRA            XTYP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chX: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STRLEN       ADDTABKEY       AFTER           AFTER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TL        ANNOY           ASCII           BANONCHANN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OPY           BEFORE          BEFOREW         BITCH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CH          CENTER          CEXIST          CHANMOD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        CHANNICKS       CHANUSERS       CHANW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HIT       CHECKUSER       CHMOD           CHNG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PS           CHR             CLOSE           CLOSESOCK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        COMMON          CONNECT         CONVER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            COOL2           COPATTERN       COU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ANSI       COUNTRY         CPARSE          CRYP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POS          CURRCHANS       DECODE          DELARRA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TEM         DIFF            ELEET           ENCOD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F             EPIC            FEXIST          FILT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EM        FINDW           FLASH           FNEXI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ARSE          FROMW           FSIZE           FTIM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            GETARRAYS       GETCDCC         GETENV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HOST         GETINFO         GETITEM         GETKE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MATCHES      GETREASON       GETRMATCHES     GETTABKE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VAR          GLOB            HELP            ID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INDFIRST      IFINDITEM       IGETITEM        INDE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TOITEM     INFO            INSERTW         IPTON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LIB          ISALPHA         ISBAN           ISCHANNE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HANOP        ISCONNECTED     ISDIGIT         ISIGNOR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UM           ISOP            ISUSER          ISVO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TOINDEX     JOT             KEY             LASTMESSA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NOTICE      LASTSERVER      LEFT            LEFTP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W           LISTEN          LONGIP          MAS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          MATCHITEM       MID             MID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CANSI        MKDIR           MSAR            MYCHANNE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RVERS       NAMETOIP        NOCHOPS         NOTIF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W            NUMARRAYS       NUMDIFF         NUMITEM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ONCHANNEL    NUMSORT         NUMWORDS        ONCHANNE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           OPENSOCKET      PAD             PAS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        PID             POP             PPI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           QUERYWIN        RAND            RANDOMNIC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          REGCOMP         REGERROR        REGEXE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FREE         READSOCKET      REMW            RENA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         RESTW           REVERSE         REV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ILTER         RIGHT           RIGHTW          RINDE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TCH          RMATCHITEM      RMDIR           ROT1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ATTERN        RSTRSTR         RWORD           SA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CDCC        SERVERNAME      SERVERNICK      SETINF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ITEM         SHIFT           SORT            SPLI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          SRAND           STATSPARSE      STATU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E           STRFTIME        STRIP           STRIPANSI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ANSICODES  STRIPMIRC       STRLEN          STRST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IFF           TDIFF2          TIME            TOLOW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PPER         TOW             TR              TRUN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DDLE         UHOST           UMASK           UNAM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            UNLINK          UNSHIFT         UPTI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HOST        USERMODE        UTIME           VERS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         WINBOUND        WINCHAN         WINL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AM          WINNICKLIST     WINNUM          WINREF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ERV         WINSIZE         WINVISIBLE      WOR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          WRITEB          WRITESOCKE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ircii",</w:t>
        <w:tab/>
        <w:t>tcl_ircii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validuser",</w:t>
        <w:tab/>
        <w:t>tcl_validuser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pushmode",</w:t>
        <w:tab/>
        <w:t>tcl_pushmode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flushmode",</w:t>
        <w:tab/>
        <w:t>tcl_flushmode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lvarpop",</w:t>
        <w:tab/>
        <w:t>Tcl_LvarpopCmd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lempty",</w:t>
        <w:tab/>
        <w:t>Tcl_LemptyCmd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lmatch",</w:t>
        <w:tab/>
        <w:t>Tcl_LmatchCmd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keyldel",</w:t>
        <w:tab/>
        <w:t>Tcl_KeyldelCmd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keylget",</w:t>
        <w:tab/>
        <w:t>Tcl_KeylgetCmd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keylkeys",</w:t>
        <w:tab/>
        <w:t>Tcl_KeylkeysCmd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keylset",</w:t>
        <w:tab/>
        <w:t>Tcl_KeylsetCmd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maskhost",</w:t>
        <w:tab/>
        <w:t>tcl_maskhost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onchansplit",tcl_onchansplit,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servers",</w:t>
        <w:tab/>
        <w:t>tcl_servers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chanstruct",</w:t>
        <w:tab/>
        <w:t>tcl_chanstruct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channel",</w:t>
        <w:tab/>
        <w:t>tcl_channel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channels",</w:t>
        <w:tab/>
        <w:t>tcl_channels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isop",</w:t>
        <w:tab/>
        <w:t>tcl_isop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getchanhost",tcl_getchanhost,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matchattr",</w:t>
        <w:tab/>
        <w:t>matchattr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finduser",</w:t>
        <w:tab/>
        <w:t>tcl_finduser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findshit",</w:t>
        <w:tab/>
        <w:t>tcl_findshit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date",</w:t>
        <w:tab/>
        <w:t>tcl_date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getcomment",</w:t>
        <w:tab/>
        <w:t>tcl_getcomment, 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setcomment",</w:t>
        <w:tab/>
        <w:t>tcl_setcomment, 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time",</w:t>
        <w:tab/>
        <w:t>tcl_time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ctime",</w:t>
        <w:tab/>
        <w:t>tcl_ctime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dccstats",</w:t>
        <w:tab/>
        <w:t>tcl_dccstats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onchan",</w:t>
        <w:tab/>
        <w:t>tcl_onchan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chanlist",</w:t>
        <w:tab/>
        <w:t>tcl_chanlist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unixtime",</w:t>
        <w:tab/>
        <w:t>tcl_unixtime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putlog",</w:t>
        <w:tab/>
        <w:t>tcl_putlog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putloglev",</w:t>
        <w:tab/>
        <w:t>tcl_putloglev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rand",</w:t>
        <w:tab/>
        <w:t>tcl_rand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timer",</w:t>
        <w:tab/>
        <w:t>tcl_timer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killtimer",</w:t>
        <w:tab/>
        <w:t>tcl_killtimer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utimer",</w:t>
        <w:tab/>
        <w:t>tcl_utimer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killutimer",</w:t>
        <w:tab/>
        <w:t>tcl_killutimer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timers",</w:t>
        <w:tab/>
        <w:t>tcl_timers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utimers",</w:t>
        <w:tab/>
        <w:t>tcl_utimers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l_CreateCommand(interp, "putserv", </w:t>
        <w:tab/>
        <w:t xml:space="preserve">tcl_putserv, </w:t>
        <w:tab/>
        <w:t>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putscr",</w:t>
        <w:tab/>
        <w:t>tcl_putscr,</w:t>
        <w:tab/>
        <w:t>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putdcc",</w:t>
        <w:tab/>
        <w:t>tcl_putdcc,</w:t>
        <w:tab/>
        <w:t>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putbot",</w:t>
        <w:tab/>
        <w:t>tcl_putbot,</w:t>
        <w:tab/>
        <w:t>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putallbots",</w:t>
        <w:tab/>
        <w:t>tcl_putallbots,</w:t>
        <w:tab/>
        <w:t>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bind",</w:t>
        <w:tab/>
        <w:t>tcl_bind,</w:t>
        <w:tab/>
        <w:t>(ClientData)0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binds",</w:t>
        <w:tab/>
        <w:t>tcl_tellbinds,</w:t>
        <w:tab/>
        <w:t>(ClientData)0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unbind",</w:t>
        <w:tab/>
        <w:t>tcl_bind,</w:t>
        <w:tab/>
        <w:t>(ClientData)1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strftime",</w:t>
        <w:tab/>
        <w:t>tcl_strftime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cparse",</w:t>
        <w:tab/>
        <w:t>tcl_cparse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userhost",</w:t>
        <w:tab/>
        <w:t>tcl_userhost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getchanmode", tcl_getchanmode,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msg",</w:t>
        <w:tab/>
        <w:t>tcl_msg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say",</w:t>
        <w:tab/>
        <w:t>tcl_say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desc",</w:t>
        <w:tab/>
        <w:t>tcl_desc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notice",</w:t>
        <w:tab/>
        <w:t>tcl_msg,</w:t>
        <w:tab/>
        <w:t>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bots",</w:t>
        <w:tab/>
        <w:t>tcl_bots,</w:t>
        <w:tab/>
        <w:t>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clients",</w:t>
        <w:tab/>
        <w:t>tcl_clients,</w:t>
        <w:tab/>
        <w:t>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interp, "rword",</w:t>
        <w:tab/>
        <w:t>tcl_alias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think that's it for now. I will try and expand o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documenting the very powerful / commands as well a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functions() that the scripters are using. For right now though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esc&gt;&lt;esc&gt; or /&lt;tab&gt;  will bring up the complete list of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 /bhelp command documents the most important / command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depend on the BitchX.hlp file and a properly setup $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in the near future a complete source package for Bitch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 on a ftp/www site as well as for dcc in #bitchx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BX97 I've decided to make non-tcl due to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ystem crash in the dll's from CYG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lten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ab/>
        <w:tab/>
        <w:tab/>
        <w:t>edwac@sk.sympatic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nasync@efnet #bitc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like the program and wish to help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quest,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L-0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donations, postcard, even job offe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vorite IRC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ing results of the p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chX   [INLINE] [INLINE] [INLINE] 1386 / 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rc   [INLINE] [INLINE] [INLINE] 148 / 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cII   [INLINE] [INLINE] [INLINE] 713 / 1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rc   [INLINE] [INLINE] [INLINE] 419 /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c   [INLINE] [INLINE] [INLINE] 180 / 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pic   [INLINE] [INLINE] [INLINE] 235 / 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  [INLINE] [INLINE] [INLINE] 507 / 1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818 total vo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