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bort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defines JOVE'S'S abort character.  When JOVE rea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the keyboard, it stops what it is doing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quoted in some way).  Unfortunately, JOVE won'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until it reads from the keyboard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^G.  See also "interrupt-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dd-lisp-specia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o tell JOVE what identifiers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in lisp mode.  Lisp functions like "defun" and "let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default functions that get treated specially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dge to define some of your own.  It prompts fo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llow-^S-and-^Q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, when set, tells JOVE that your terminal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haracters ^S and ^Q for flow control, in which case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ruct the system's tty driver to pass them through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Otherwise, if the tty driver was already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flow control, it will continue to do so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and communications systems require that this variable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; in other circumstances it is better set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llow-bad-characters-in-filenam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this variable permits the creation of filenam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" characters such as those from the set *&amp;%!"`[]{}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der to deal with, because the characters mean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 default valu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llow-bad-filenam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bsolete name for "allow-bad-characters-in-filen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ppend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s the region to a specified file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propo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each command, variable and macro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its name ("?" matches every name).  For each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hat contains the string, the key sequence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 or macro is printed; with variabl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printed.  So, to find all the commands that ar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apropos window&lt;Return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case-abbrev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"on" (the default), word abbrev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case automatically.  If the abbreviation is typ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, the expansion is not changed; if it is ty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uppercase letters, the first character in the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; additionally, if the abbreviation is typed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ppercase letter, each letter in the expans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whitespace or - is capitalized.  For example, if "j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abbreviation for "jonathan's own version of EMAC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shows how the abbreviation would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ve   jonathan's own version of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ve   Jonathan's own version of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VE   Jonathan's Own Version Of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Ve   Jonathan's Own Version Of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"off", upper and lower case ar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for the abbreviation, i.e., in the example above, "J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Jove" would not be expanded unless they were defin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"word-abbrev-mod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execute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JOVE to execute a command automatically when a fi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a specified pattern is read.  The first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ish to have executed.  The second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a regular expression that is matched agains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If you wish to match a suffix, start the patte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*"; to match every file, use that as the whole pattern.  An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ll be passed on to the command when it is executed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combined with commands that adjust a minor mod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 to be in "show-match-mode" when you edit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that is, files that end with ".c" or ".h")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auto-execute-command show-match-mode .*\.[ch]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is command toggles the Show Match minor mode, bu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ly off, it will have the desired effect.  For mo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give the "auto-execute-command" a non-zero numeric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passed on to the "show-match-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execu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auto-execute-command" except you use i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utomatically instead of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fill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or off the Auto Fill minor mode in the selec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numeric argument, the command toggles the mode;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mode is turned off; with a non-zero argument,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.  When JOVE is in Auto Fill mode it automatically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you when you reach the right margin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hit Return.  JOVE uses 78 as the right margin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by setting the variable "right-margin" to an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indent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or off Auto Indent minor mode in the selec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numeric argument, the command toggles the mode;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mode is turned off; with a non-zero argument,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.  When JOVE is in Auto Indent mode, the "newlin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normally bound to Return) acts identically to "newline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: the new line is indented to the same position as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just on.  This is useful for lining up C code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but what else is there besides C?)).  Furthermore,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ken because of Auto Fill mode, and Auto Indent mode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will be indented as the old lin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over a single character or line-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point is at the beginning of the line it mov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over a list, which is any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matching (...), [...] or {...}.  It first searche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")" and then moves to the matching "(".  This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find unmatched parentheses in a program. 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, and negative arguments search forwards.  See also "back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 Paragraphs are bounded by lines that match "para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-pattern" (by default, those that are empty or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 or TeX commands).  A change in indentation may also sig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between paragraphs, except that JOVE allows the fir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to be indented differently from the other lines.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, and negative arguments search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over an s-expression, that is over a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or a C identifier (depending on the major mode)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and whitespace; or, if the nearest preceding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one of ")]}", over a list as in "backward-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accepted, and negative arguments search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JOVE considers the end of a sentence to b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, "!" or "?" followed by a Return or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accepted, and negative arguments search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up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"backward-list" except it backs up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list.  In other words, it moves backward to whiche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([{" would match one of ")]}" if you were to type it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accepted, and negative arguments search forward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-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Arguments are accepted, and negative arguments search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d-filename-extension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list of words separated by space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bad filename extensions, and so will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mpletion.  The default contains, amongst much else, ".o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"jove.c" and "jove.o" in the same directory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will not complain of an ambiguity because it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ve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defining the keyboard macro by remembering all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until you execute "end-kbd-macro", by typing "^X )"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g in JOVE you shouldn't terminate the macro by typing "ES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kbd-macro"; "end-kbd-macro" must be bound to "^X )"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work correctly.  The "execute-kbd-macro"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remembered key strokes.  Sometimes you may want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different input each time it runs.  To see how to do thi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ke-macro-interactiv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rints the "[Point pushed]" message to indicate that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t the mark so you can go back to where you wer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variable "mark-thresho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beginning of the active window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, point moves that many lines below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bindings, the sequence "ESC ," is the same as "ESC 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eginning-of-file") but without the shift key on the "&lt;"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asily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keymap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bind-to-key" except that you use it to attac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a named keymap.  The only reasonable use is to b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key to "ESC-map" for keyboards that make typing ESC pai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macro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bind-to-key" except you use it to attach a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am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macro-to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bind a macro to a previously defin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Whenever you type the abbreviation, it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s an abbreviation (which could be empty, of cour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cro will be executed.  Note that if the macro move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you should first "set-mark" and then "exchange-point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aches a key sequence to an internal JOVE comm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hits on that key sequence invoke that command. 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binding, as compared to local bindings and process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 global binding of this key sequence is discar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make "^W" erase the previous word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bind-to-key kill-previous-word ^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possible to have two globally bound key sequences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efix of the other: JOVE wouldn't know whether to ob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sequence or wait for the longer sequence.  Normally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to-key" command is issued interactively, the key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end one keystroke after the longest sequence match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refix of another binding (thus no new prefix can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is given a numeric argument, the key sequenc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next Return keystroke (kludge!); bindings to any pre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are discarded.  When the command is issu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"d file, the key sequence is taken up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also processed so that control characters can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using the ^A no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either process nor local bindings are chang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lthough they can be eclipsed.  Given a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, the shortest is executed; if there is still a cho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inding is preferred to a local binding, and a loc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ferred to a global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uffer-posit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urrent file name, current line number,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, current character number, total number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way through the file, and the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-argument-indentatio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describes how to indent lines which are part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 C.  The default is -1, which means to ind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line by lining it up with the first argum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Otherwise, the line will be indented by "c-arg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" characters past the indent of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For example, the default value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out(fmt, itoa(bcount++), line_cnt(b, nbu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Names[b-&gt;b_typ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Modified(b) ? "*" : b-&gt;b_ntbf ? "+" : Null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_width, b-&gt;b_name, filename(b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-indentation-incremen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set of tabstops independent of the value of "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".  This value will be used in C mode, and JOVE will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 of Spaces and Tabs to get the right behavi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hat like to indent with 4 spaces, set this value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refer to set this to 4 and leave tab-width set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files whose indentation steps in 4-space inc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look the same anywhere that tabs are expanded to 8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in most settings).  Others prefer to have one tab charact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level, then fiddle the tab expansion width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they like.  They should set both "c-indentation-incr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ab-width" to 4.  Whenever using a non-standard tab width ("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") you should only use tabs for indentation, and use sp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umnar alignment later 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the C major mode in the currently selected buff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or Lisp mode, Tab, "}", and ")" behave a little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: They are indented to the "right" place for C (or 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n JOVE, the "right" place is simply the wa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it (but I've got good t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character-capitaliz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italizes the character after point, i.e., the charac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If a negative argument is supplied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oint are upper c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ignore-search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, when "on", tells JOVE to treat upper and low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hen searching.  Thus "jove" would match "JOVE", and "JoVe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ither.  The default value of this variabl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region-low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all the upper case letters in the region to thei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region-upp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all the lower case letters in the region to thei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capitaliz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italizes the current word by making the current lette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making the rest of the word lower case.  Point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word.  If point is not positioned on a word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orward to the beginning of the next word.  If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 that many words before point ar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correcting the word just typed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oint to the be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low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wer-cases the current word and leaves point at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in the middle of a word the rest of the word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not in a word it is first moved forwar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word.  If a negative argument is supplied that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oint are converted to lower cas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word just typed without having to move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upp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per-cases the current word and leaves point at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in the middle of a word the rest of the word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not in a word it is first moved forwar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word.  If a negative argument is supplied that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oint are converted to upper cas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word just typed without having to move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haracter-to-octal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a Back-slash followed by the ascii valu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d.  For example, "^G" inserts the string "\00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lear-and-redra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entire screen and redraws all the window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OVE gets confused about what's on the screen, or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illed with garbage characters or output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mment-forma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tells JOVE how to format your comments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fill-comment".  Its forma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n pattern&gt;%!&lt;line header&gt;%c&lt;line trailer&gt;%!&lt;close 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!, %c, and %! must appear in the format;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A newline (represented by %n) may appear in the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patterns.  %% is the representation for %.  The defaul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for C comments.  See "fill-comment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mpile-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s your program by running the UNIX command "make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nd automatically parsing the error messag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.  See the "parse-errors" command.  If "compile-it"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, it will prompt for a command to run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make and the command you enter will become the new defaul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"error-format-string" which makes it possible to parse err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ormat and see also the variable "error-window-s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ntinue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signal SIGCONT to the interactive proc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uffer, IF the process is currentl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py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ll the text in the region and copies it onto the kil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is is just like running "kill-region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k" command.  See the "kill-region" and "yank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urrent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to the current error in the list of parsed error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-error" and "previous-error" commands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at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date o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bx-format-string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regular-expression search string used by J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output from "dbx" running in a shell process (see the "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-output" command).  You shouldn't have to change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"gdb" or some other symbolic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global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global abbreviation.  See the "word-abbrev-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different mechanism for defining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athering keystrokes and storing them into the "key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" (which is how "begin-kbd-macro" works), "define-macro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cro name (terminated with Space, or Newline) and th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acro body.  If you wish to specify contro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you may simply insert them (using the "quoted-insert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inserting the character '^' followed by the appropriat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character (e.g., ^A would be the two characters '^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A').  You may use Back-slash to prevent the '^'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part of a control character when you reall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e (e.g., a macro body "\^foo" would insert the string "^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, whereas the body "^foo" would be the same a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and then inserting the string "oo").  See "write-macros-to-fil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o sav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mode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mode-specific abbreviation.  See the "word-abbrev-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blank-lin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blank lines around point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viously opened many lines with the "newline-and-backu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ish to delete the unus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 buffer and frees up all the memory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(!) - once a buffer has been deleted it is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will ask you to confirm if you try to delete a buffer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  This command is useful for when JOVE runs out of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new buffers.  See also the "erase-buffer" command and the "k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-buffer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curren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active window and moves point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nes.  It is an error to try to delete the onl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next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haracter that's just after point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nder the cursor).  If point is at the end of a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separator is deleted and the next line is join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f an argument is given, that many characters are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kill ring.  If the argument is negative the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other-window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other windows except the current on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ught of as going back into One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previous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haracter that's just before point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fore the cursor).  If point i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line separator is deleted and that line is jo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.  If an argument is given, that many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placed on the kill ring.  If the argument is nega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i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white-spa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Tabs and Spaces arou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binding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a list containing each bound key and th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nvoked every time that key is typed.  To make a wall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commands, set "send-typeout-to-buffer" to "on" and J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key bindings in a buffer which you can save to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its for you to type a command and then prints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, together with its current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its for you to type a key and then tell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gets invoked every time that key is hit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mmand you can use the "describe-command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exactly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variab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an explanation of a specifi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r continues the entry of a numeric argument with th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  It continues reading digits until you type some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command is executed with the numeric argumen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0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r continues the entry of a numeric argument with the dig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reading digits until you type some other comma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is executed with the numeric argumen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handy to bind this to the 0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1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r continues the entry of a numeric argument with the digi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reading digits until you type some other comma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is executed with the numeric argumen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handy to bind this to the 1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2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r continues the entry of a numeric argument with the digi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reading digits until you type some other comma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is executed with the numeric argumen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handy to bind this to the 2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3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r continues the entry of a numeric argument with the digi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reading digits until you type some other comma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is executed with the numeric argumen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handy to bind this to the 3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4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r continues the entry of a numeric argument with the digi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reading digits until you type some other comma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is executed with the numeric argumen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handy to bind this to the 4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5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r continues the entry of a numeric argument with the dig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reading digits until you type some other comma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is executed with the numeric argumen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handy to bind this to the 5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6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r continues the entry of a numeric argument with the digit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reading digits until you type some other comma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is executed with the numeric argumen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handy to bind this to the 6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7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r continues the entry of a numeric argument with the digit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reading digits until you type some other comma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is executed with the numeric argumen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handy to bind this to the 7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8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r continues the entry of a numeric argument with the digit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reading digits until you type some other comma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is executed with the numeric argumen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handy to bind this to the 8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9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r continues the entry of a numeric argument with the digit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reading digits until you type some other comma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is executed with the numeric argumen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handy to bind this to the 9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minu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entry of a numeric argument with a minus sig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reading digits until you type some other command. 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xecuted with the numeric argumen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handy to bind this to the - key on a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further digits and unless otherwise state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-page"), the argument -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out the directory stack.  See the "cd", "push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hlibd" and "popd" command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sable-biff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t, JOVE disables biff when you're editing and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when you get out of JOVE, or when you pause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r push to a new shell.  (This means arrival of new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mmediately apparent but will not cause indiscriminat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).  The default is "off", although it is alway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"on", even on systems that do not provide the biff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riable "mode-line" can be set up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of new mail during a JOV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splay-bad-filenam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bsolete name for "display-filenames-with-bad-exten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splay-filenames-with-bad-extension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ffects only filename completion, in particular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"?" is typed while prompting for a file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"on", any files that end with one of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variable "bad-filename-extensions"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!" in front of their names.  When "display-filenames-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-extensions" is "off" the files will not be displayed at 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own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posite of "backward-up-list".  It enters the nex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t moves forward to whichever of "([{"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.  Arguments are accepted, and negative argument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as in "backward-up-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stop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ignal SIGTSTP to the interactive proces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en next it tries to read input. 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"dsusp" character (which most people have set to ^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 This only works if you are in a buffer bou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dit-word-abbrev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(if necessary) a buffer with a list of each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rase it expands into, and enters a recursive edit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bbreviations or add some more.  The format of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reviation:phrase" so if you add some more you should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's probably simplest just to copy some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dit them.  Use the "exit-jove" command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the definition of the keyboard macro.  Because of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, this must be bound to "^X )", or some key sequence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characters long.  Anything else will not work proper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-kbd-macro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buffer.  Th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"[Point pushed]" message to indicate that JOVE ha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o you can go back to where you were if you want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mark-thresho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end of the current line.  If the lin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fit on the screen, it will be scrolled horizontal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ith the variables "scroll-width" and "scroll-all-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last character in the active window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eric argument, the point moves that many lin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.  With the default bindings, the sequence "ESC .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"ESC &gt;" ("beginning-of-file") but without the shif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, and can thus easily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hanced-keyboard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BM PC version only) This is a boolean variable which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enhanced AT-style keyboard.  The enhanced keyboar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nd key combinations that are not sup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BM PCs and XTs.  The default value is determined by a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data area, but this method apparently does not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IOS implementations.  WARNING: setting enhanced-keyboard "on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out an enhanced keyboard will lock up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of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EOF to the current interactive process.  This only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JOVE running under versions of UNIX with pt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as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ases the contents of the specified buffer.  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-buffer" except it only erases the contents of the buff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tself.  If you try to erase a buffer that needs s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ror-format-string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rror format string that is used by "parse-errors"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s in a buffer.  The way it works i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a JOVE regular expression search string, where the \(...\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feature is used to pick out the file nam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the line containing an error message. 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rror messag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.c", line 540: missing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s of this format, an appropriate value for "error-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would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"\([^"]*\)", line \([0-9]*\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, to find an error message, search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double-quote.  Then it says that 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p to another double-quote should be remember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namely the filename that the error is in (that is wh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arentheses is surrounding it).  Then it says th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ere will be the string ", line " followed by a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remembered as a single unit (which is wh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arentheses is around that).  The only constraint o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s that the file name and line number appea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Most compilers seem to do this anyway, so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sonabl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how to use regular expressions then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rd for you to use.  Also note that you ca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of this variable by printing it out, but it is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string because it is trying to accommodate the outp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ror-window-siz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ercentage of the screen to use for the error-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When you execute "compile-it" or "spell-buffer", "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size" percent of the screen will go to the error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lready exists and is a different size, it is ma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ze.  The default value is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change-point-and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mark and makes mark the old point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oving from one end of the region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the keyboard macro.  If you supply a 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s executed that many times.  See the "begin-kbd-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a specified macro.  If you supply a numeric arg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executed that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named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ay to execute a command that isn't bound to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rompted with ": " you can type the nam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ype the entire name.  After typ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ab will fill in as many more as it can (as will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ill also obey the command if it is now unambiguou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of the name of the command, type "?" and JOVE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the commands that you could possibly match giv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typed.  Once the command is unambiguous, typ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t to be ob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y idea what the command's name is but you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thing to do with windows (for example), you can do "ES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os window" and JOVE will print a list of all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ated to windows.  If you find yourself constantl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s this way you probably want to bind them to key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ecute them more quickly.  See the "bind-to-ke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it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s JOVE.  If any buffers need saving JOVE will prin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ask for confirmation.  If you leave without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ll your work will be lost.  If you made a mistake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exit then you can.  If there are any interactiv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JOVE will also ask whether they should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recursive editing level "exit-jove"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.  The selected buffer will be set back to the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urrent when the recursive edit was entered.  Normally,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its position at the time of entry, but if the "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" command is given a numeric argument, point is left at i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position within tha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pand-environment-variabl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"on" JOVE will try to expand any str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"$var" into the value of the environment variable "var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 filename.  For example, if you type "$HOME/.jover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$HOME" will be replaced with your home directory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e-creation-mod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has an octal value.  It contains the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mod"(1)) with which files should be created.  This mod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your current umask setting (see "umask"(1)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usually 0666 or 06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es-should-end-with-newlin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ndicates that all files should always have a new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  This is often necessary for line printe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if JOVE is writing a file whose last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it will add one automatically.  The default value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comm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ls in your C comments to make them pret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 This filling is done according the variable "com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default format makes comment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by changing the "format-comment" variabl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may be supported by changing the form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  The formatter looks backwards from point for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ymbol.  If found, all indentation is don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first character of the open symbol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lose symbol, the entire comment is formatted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between the open symbol and point is reformatted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saved in the kill ring; a "yank-pop" command will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rranges words between lines so that all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ragraph extend as close to the right margi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at none of the lines will be greater than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"right-margin" is 78, bu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" and "right-margin-her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rrangement may cause an end of line to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.  Normally, this whitespace is a singl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"space-sentence-2" is "on", and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parently the end of a sentence or the line ended with a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aces will be used.  However, a sentence or colon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ace already within a line 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VE has a complicated algorithm for determining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agraph.  In the normal case JOVE will give all the 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dent as they currently have, but if you wish to for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you can supply a numeric argument to "fill-paragraph" and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ent each line to the column specified by the "left-mar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See also the "left-margin" variable and "left-margin-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fill-paragraph", except it operates on a reg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ter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text in the region to a UNIX command, and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ith the output from that command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and don't like to take the time to write properly indent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you can put the region around your C file and "filter-region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"cb", the UNIX C beautifier.  If you have a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lines that need to be sorted you can do that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too, by filtering the region through the UNIX "sor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utput from the command replaces the region JOVE stor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kill ring.  If you are unhappy with the results a "y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" command will get back the ol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specified file into its own buffer and then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f you've already read this file into a buffer,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selected.  If the file doesn't yet exist, JOVE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(New file)" so that you know.  If possible, the buffer is nam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(ignoring any directory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ta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file that contains the specified tag.  JOVE loo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by default in the "tags" file in the current direc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UNIX command "ctags(1)".  You can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ame by setting the "tag-file" variable to another 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numeric argument to this command,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.  This is a good way to specify another tag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tag-at-poi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file that contains the tag that point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find-t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rst-non-blan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(backwards or forwards) to the ind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over a single character or line-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point is at the end of the line it moves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over a list, which is any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matching (...), [...] or {...}.  It first search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"(" and then moves to the matching ")".  This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find unmatched parentheses in a program. 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, and negative arguments search backwards.  See also "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-expres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bounded by lines that match "paragraph-delim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" (by default, those that are empty or look like troff o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.  A change in indentation may also signal a brea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except that JOVE allows the first line of a para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ented differently from the other lines.  Arguments are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ative arguments search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over an s-expression, that is over a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or a C identifier (depending on the major mode)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and whitespace; or, if the nearest succeeding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one of "([{", over a list as in "forward-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accepted, and negative arguments search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nex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considers the end of a sentence to be the characters ".", "!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, followed possibly by "'", "''", or """, followed by a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.  Arguments are accepted, and negative argument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undamental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jor mode to Fundamental.  Fundamental mode i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ibuf, and hence of anything typed i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ather-numeric-argum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one of two ways to specify a numeric argu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yping this command once means, Do the next command 4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 twice will do the next command 16 times, and so on. 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you type a number, then that number will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For instance, ^U 3 5 means do the next command 35 time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ther-numeric-argument" is bound to ^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oto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ositive numeric argument is supplied, point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at line.  If the argument is negative, it indic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ines from the end of the buffer to move point to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 one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oto-window-with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for a buffer name and then selects tha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 is currently being displayed in one of the window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selec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rind-s-exp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int is positioned on a "(", this re-indents that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row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active window one line bigger.  This only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window and provided there is roo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See also "shrink-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handle-tab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indenting to the "right" place in C and Lisp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erts itself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highlight-attribut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BM PC version only) This specifies how the attribute (color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o be changed when it is highlighted.  Highligh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exclusive oring this value with the normal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The default i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highlight-mark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on, jove will highlight the mark if current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is highlighted with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earch-forwa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search.  Like search-forward except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for a string and searching for that string all at o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string one character at a time.  After each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s part of the search string, it searches for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When you like what it found, type Return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You can take back a character with DEL and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to the position before that character was typed.  ^G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earch-revers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search.  Like search-reverse except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for a string and searching for that string all at o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string one character at a time.  After each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s part of the search string, it searches for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When you like what it found, type Return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You can take back a character with DEL and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to the position before that character was typed.  ^G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hell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shell-command" except that it launche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so lets you continue with your editing whi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This is really useful for long running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adic output.  See also the variable "wrap-process-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sert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a specified file into the selected buffer 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positioned at the beginning of the ins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nal-tabsto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bsolete name for "tab-wid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rupt-characte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what character should be used as the operating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driver interrupt character.  When this character is typed,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generates SIGINT signal.  This will interrupt a non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f no such process is running, JOVE'S will offer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continuing, or crashing JOVE'S (trying to save your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rude and desperate way to stop JOVE'S.  Unfortunate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to turn off the interrupt character.  The default is ^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"abort-ch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rupt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signal SIGINT to the interactive proc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.  This only works if you are inside a buffe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next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end of the current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ed text is sent to the kill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previous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beginning of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ord.  The killed text is sent to the kill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for a buffer name or buffer number (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-buffer" does) and then sends the process in that bu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IG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text in the region and saves it on the kill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delete text but save it on the kill ring 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kill" in their names.  Use the "yank" command to get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end of the current or next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The killed text is sent to the kill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some-buff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es through all the existing buffers and asks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ach one.  If you decide to delete a buffer, and it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uffer is modified, JOVE will offer to save it fir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when JOVE runs out of memory to store lines (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on PDP-11's) and you have lots of buffers that you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using.  See also the "delete-buffe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beginning-of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beginning of the curren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If a negative numeric argument is supplied it ki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end of the current or next sentence.  The kill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kill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end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end of the current line.  When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ne (discounting any white space)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is also deleted and the next line is joined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f a numeric argument is supplied that many lines are kill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negative that many lines before point are kill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zero the text from point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illed.  The killed text is sent to the kill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end-of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end of the current or next sent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numeric argument is supplied it kills from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urrent or previous sentence.  The kill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kill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c-ctyp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variable determines how non-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which characters are to be considered as upper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, printable, etc.  The default is the implement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environment; under POSIX, it is determined by whiche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LC_ALL, LC_CTYPE or LANG is first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nd is otherwise "C".  Some useful values of "lc-ctype"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"             Default: the n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"            Strict ASCII.  All other characters greater than \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dered i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so_8859_1"   Latin-1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eft-margi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far lines should be indented when Auto Indent mod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 "newline-and-indent" command is run (usual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  It is also used by "fill-paragraph" and Auto Fi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zero (the default) then the left margi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rround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eft-margin-her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"left-margin" variable to the current position of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asy way to say, "Make the left margin begin here,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ount the number of spaces over i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p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the Lisp major mode.  In Lisp mode, the character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)" are treated specially, similar to the way they are t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de.  Also, Auto Indent mode is affected, and handled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"c-mod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t-buff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a list containing various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eans the buffer needs 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Lines Type        Name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----- ----        ----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1     File        Main           [No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1     Scratch   * Minibuf        [No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519   File      * commands.doc   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lists the buffer's number.  When JOVE promp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name you can either type in the full name, or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buffer's number.  The second column is the 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 The third says what type of buffer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File, Scratch, Process and I-Process.  "File"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holds a file; "Scratch" is for buffers that JO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; "Process" is one that holds the output from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"I-Process" is one that has an interactive proces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The next column contains the name of the buffer. 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the name of the file that's attached to the buff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oth Minibuf and commands.doc have been changed 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In fact Minibuf won't be saved since it's a Scrat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t-process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 list somewhat like "list-buffers" does, except i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current interactive processes.  The li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          Status           Pid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     ------           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hell*          Running          18415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rep            Done             18512     fgrep -n Buffer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has the name of the buffer to which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The second has the status of the process; if a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normally the status is "Done" as in fgrep; i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with an error the status is "Exit N" where N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de; if the process was killed by some signal the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ignal that was used; otherwise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The last column is the name of the command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ocal-bind-keymap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local-bind-to-key" except that you use it to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 to a named keymap.  The only reasonable use is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a key to "ESC-map" for keyboards that make typ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ocal-bind-macro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local-bind-to-key" except you use it to attac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a nam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ocal-bind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bind-to-key", except that the binding is on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lected buffer is the buffer that was curre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s executed.  In other words, the binding only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cif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 version only) When this variable is on, JOV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acintosh file-selector dialog in place of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Mini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il-check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often (in seconds) JOVE should check your mail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ail.  If you set this to zero JOVE won't check for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"mode-line", "mailbox" and "disable-biff"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ilbox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the full pathname of your mailbox.  JOVE will look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or not you have any unread mail.  Thi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/usr/spool/mail/$USER", where "$USER" is set to your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backup-fil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ariable is set, then whenever JOVE writes out a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revious version of the file (if there was o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#filename~".  This is often convenient if you save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  The default value of this variabl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buffer-unmodifie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JOVE think the selected buffer hasn't been chang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.  Use this when you accidentally change the buffer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considered changed.  Watch the mode line to see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when you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macro-interacti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meaningful only while you are defining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and when you are expecting input i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when a command in a macro definition requires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gument (file name, search string, etc.), the arg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becomes part of the macro definition.  If you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a different argument each time the macro is used, th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fining it, you should give the "make-macro-inter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ust before typing the argument which will be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process.  Note: you must bind this command to a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it; you can't say "ESC X make-macro-interac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rk-threshold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contains the number of lines point may move b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is set.  If, in a search or some other command that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point moves by more than this many lines, the mark is s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return easily.  The default value of this variable i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screenful, on most terminals).  See also the commands "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", "search-reverse", "beginning-of-file" and "end-of-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tch-regular-expression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JOVE will match regular expressions in sear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special the characters ., *, [ and ].  See the JOV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discussion of regular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eta-ke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is variable to "on" if your terminal has a real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ch forces the 8th bit of each character.  If your termin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key, then a key sequence like ESC Y can be enter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ta and typing Y.  On the IBM PC, this variable affects how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.  On the Macintosh, it affects how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  NOTE: In some older UNIX systems, JOVE must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to raw mode to accept the 8-bit characters generated by a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Unfortunately, the "interrupt-character" does not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n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ode line can be determined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 items in the line are specified using a form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used by "printf(3)", with the special things being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x".  Digits may be used between the '%' and the 'x' to mea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times.  'x'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checks for new mail, and displays "[New mail]"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lso the "mail-check-frequency" and "mailbox"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e current file name, with leading path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the current list of major and min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e selected 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e fill character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extra space in mode line is distributed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ng the places %e is used (used for justi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ing, or centering parts of the mod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xy  x, when the buffer's file has been changed behind JOVE'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,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y  x, when the buffer is modified or y,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the selected buff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interactive process status for proce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space, but only if previous character is no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the current time (upd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a '&gt;' for windows which are scroll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the square brackets printed when in a recursi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 items enclosed in %( ... %) will only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mode line, rather than cop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is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ny other character is simply copied into the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escaped with a backslash.  To get a fee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ry typing "ESC X print mode-line" and compare the re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-attribut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BM PC version only) This specifies the screen attribute (colo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mode line.  The default is 112 (black on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-should-standou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the mode line will be printed in reverse video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upports it.  The default for this variable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ame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the keyboard macro and gives it a name free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 so you can define some more.  Keyboard macr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names can be bound to keys just like built in commands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define-macro", "source" and "write-macros-to-fil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vides the current line at point moving all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point down onto the newly created line.  Point mov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new line.  In Auto Indent mode, the new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ented to match the ol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-and-backu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vides the current line at point moving all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point down onto the newly created line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and "newline" is that point does not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-and-ind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es in any mode the same way as "newline" does in Au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to the next error in the list of errors that wer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parse-errors".  In one window the list of errors is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 always at the top.  If the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not already in a buffer, it is read in.  Its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nother window and point is positioned in this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here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down to the corresponding position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end of that line if it does not extend so f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next page of the selected buffer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of the window and redrawing the window with i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n't another page in the buffer JOVE rings the bell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 of only - (with no digits) is supplied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displayed.  Otherwise, if a numeric argument is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crolled up that many lines, exactly as in the "scroll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if the argument is negative the screen is scro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into the next window.  Windows live in a circular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in the bottom window and you try to move to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ved to the top window.  It is an error to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umber-lines-in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line numbers for each line in the buff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number isn't actually part of the text;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efore the actual buffer line is.  To turn this of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gain; it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one-key-confirmatio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ariable is set, a single keystroke of y or n is ex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yes/no questions.  Normally, a yes/no ques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with any non-empty prefix of yes or no, followed by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over-write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ver Write minor mode on in the selected buffer. 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, the command toggles the mode; with a zero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is turned off; with a non-zero argument, the mode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When on, this mode changes the way the self-inser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nstead of inserting themselves and push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ver to the right, they replace or over-wri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Also, DEL replaces the character before point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eleting it.  When Over Write mode is on "OvrW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ge-nex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next page in the next window.  It swit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indow, performs a "next-page" command (with an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), and switches back to the original window. 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just "-" will thus display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en-flas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characters bound to it to be inse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partake in C mode curly brace indentation, Lis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indentation, and the Show Match mode paren/cur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/square-bracket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agraph-delimiter-patter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OVE is searching for a paragraph boundary, if this patter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) matches the start of a line, that lin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graph delimiter.  The default pattern recognizes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 control lines, and lines starting with a TeX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provision for TeX: if a line is mat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and the match is of exactly an initial \, that lin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delimiter if the next line also starts with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en-flash-dela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, in tenths of a second, JOVE should pause on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in Show Match mode. 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se-erro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the list of C compilation errors (or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in an acceptable format) in the selected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them for use with the "next-error", "previous-err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-error" commands.  This is a very useful tool and hel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C programs or, when used in conjunction with the UNIX "g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ith making changes to a bunch of files.  JOVE fi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has an error and remembers each line that contai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 if later you insert or delete som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containing errors; JOVE remembers where they are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-error" is automatically executed after one of the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o you end up at the first error.  The variable "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-string" specifies, by means of regular-expressions,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s to be recognized.  Its default value can hand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cc", "cpp", "lint" and "grep 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se-spelling-errors-in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ses a list of words in the selected buffer and looks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buffer that you specify.  It is invok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pell-buffe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use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JOVE and returns control to the parent shell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systems that have the job control facility. 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you type "fg"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op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remembers the last eight marks and you use "pop-mark"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hrough the ring of marks.  If you execute "pop-mark"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you will eventually get back to where you start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executed when you run "set-mark" with a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op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s one entry off the directory stack.  Entries are pu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shd" or "pushlibd" commands.  The names were stolen from 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nd the behavior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"next-error" except it goes to the previou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next-error"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up to the corresponding position on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end of that line if it does not extend so f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previous page of the selected buffer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and redrawing the window with it at the bottom.  I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only - (with no digits) is supplied, the nex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Otherwise, if a numeric argument is supplied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down that many lines, exactly as in the "scroll-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if the argument is negative the screen is scro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into the previous window.  Windows live in a circul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you're in the top window and you try to mov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are moved to the bottom window.  It is an error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only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i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value of a JOVE variable i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bind-keymap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process-bind-to-key" except that you use it to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 to named keymap.  The only reasonable use is to b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key to "ESC-map" for keyboards that make typing ESC pai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bind-macro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process-bind-to-key" except you use it to attac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a nam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bind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"bind-to-key",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your bindings when you are in a buffer attach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cess.  When you enter the process buffer, an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with this command will automatically take their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witch to a non-process buffer, the old binding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restored.  For example, you might wan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-bind-to-key stop-process ^C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-bind-to-key interrupt-process ^C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start up an interactive process and switch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^C ^Z will execute "stop-process" and ^C ^C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rupt-process".  Bindings effective only in process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ith a "Proc:" prefix in this manual and by the "apropo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be-bindings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dbx-outpu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only makes sense in a buffer running an interactiv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f you are running "dbx" in a window, J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nd the file you are currently stepping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in another window whenever you type "where" or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through a program, or when you reach a break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BX will appear in the mode line along with the proces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eature is enabled.  See also the variable "dbx-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new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normally bound to Return as if by a "process-bind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" so that it will only be bound in a process window.  JOVE do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ings depending on where you are when you hit Retur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he last line of the interactive process buffer, poin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line, the line is terminated, and the li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input to the process.  When point is position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, that line is copied to the end of the buffer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tripped) and point is moved there with it, so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at line before sending it to the process.  This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key you usually use to enter shell commands (Return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won't be able to enter any.  See the variable "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promp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prompt looks like from the "shell" and "i-shell-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 The default is "% ", the default C-shell promp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regular expression search string.  So you can se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thing at once using the \| operator.  For insta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hackers, the promp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 \|-&gt; \|&lt;[0-9]&gt;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send-data-no-retur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process-newline" except it sends ever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out the newline.  Normally, when you type retur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uffer it sends everything you typed including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just provides a way to send data to the proce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end a new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ush-shel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wns a child shell and relinquishes control to it. 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$1 can be used to refer to the filename (if an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.  This works on any version of UNIX, but this i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 "pause-jove" because it takes time to start up the ne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et a brand new environment every time.  To return to J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it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ush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shes a directory onto the directory stack and cd's into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the directory name but if you don't specify one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wo entries on the stack.  It purposely behaves the same as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's "push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ushlib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same function as "pushd" except that it pushes the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able library directory.  This directory holds the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ve.rc" and the text used by the "describe-command" and "descri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" commands.  It is mainly intended for use with the "jove.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w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pathname of the working directory, as i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ery-replace-st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strings matching a specified regular-expres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replacement string.  When a match is found, poin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nd then JOVE asks what to do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r Y or y     to replace this match and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             to replace this match and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, BS, or N or n  to skip this match and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 or R or r        to enter a recursive edit.  This lets you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spend the replace, do some editing,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ontinue where you left off. 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uery-replace-string", use the "exit-jov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W                  to delete the match and then enter a recursive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U or U or u        to undo all changes to the last modifie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e the search from the start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or P or p         to go ahead and replace the remaining match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king, as in "replace-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r Q or q    to stop the "query-replace-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L                  to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useful to include a piece of the matched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 especially if the piece was not matched by liter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which part of the matched string is to b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art of the pattern is bracketed with \( and \)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et of brackets may be used, as long as they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.  The matching substring is selected in the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 followed by a digit: \1 for the first, \2 for the sec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Conveniently, \0 always stands for the complet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s if the whole regular expression were bracke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command will reverse pairs of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query-replace-string \([0-9]*\),\([0-9]*\) with \2,\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or a match starts at point and goe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so to replace in the entire buffer you must fir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 Each subsequent search starts at the posi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tch; if the previous match was an empty string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advanced one character to prevent unbounded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it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ignal SIGQUIT to the interactive proces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is is equivalent to sending the "quit" charact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have bound to ^\) to the process.  This only wor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buffer bound to an interac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oted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insert characters that normally would be exec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OVE commands.  For example, to insert "^F" you type "^Q ^F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"quoted-insert" is bound to ^Q).  NUL canno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, so "quoted-insert" will insert "^@" in its stea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under DOS, non-ASCII keystrokes are seen by JOVE as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character followed by another character; "quoted-insert" will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ad-only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or off the Read-only minor mode.  Without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command toggles the mode; with a zero argument,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; with a non-zero argument, the mode is turned 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is in Read-only mode, any attempt to modify th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When a file is found, and it's not got write permission,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uts the buffer in read-only mode.  This is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environments which use source control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 and SCCS.  It prevents accidents like making a bunch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EN discovering that you haven't checked the file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ad-word-abbrev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specified file that contains a bunch of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and makes those abbreviations available.  See the "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-mod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cursive-ed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ers a recursive editing level.  This isn't really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y it's available for public use.  I think I'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draw-displa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tically centers the line containing point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line is already in place, the screen is first clear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.  If a numeric argument is supplied, the line is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set from the top of the window.  For example, "ESC 0 ^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he line containing point at the top of the window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raw-display" is bound to ^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nam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rename the selec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place-in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"replace-string" except that it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between point and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place-st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all occurrences of a specified string with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.  This is just like "query-replace-string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eplace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ight-margi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ight margin is for Auto Fill mode and the "fill-para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ill-region" commands.  The default is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ight-margin-her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"right-margin" variable to the curren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is is an easy way to say, "Make the right margi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" without having to count the number of spaces over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ave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selected buffer to the associated file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 permanent so you should be sure you really wan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 has not been modified "save-file" refuse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  If you really do want to write the file you must use "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all-lin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"off", (the default) horizontal scrolling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line containing point.  When it is "on",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ill affect the whole window.  See also the "scroll-wid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b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turned "on", a section of the mode line at th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is left in not-reverse-video, to show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lative to the whole of the file represented by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if the whole of the buffer is within the window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remains inv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dow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screen one line down.  If the line contain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past the bottom of the window, point is moved up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If a numeric argument is supplied that man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; if the argument is negative the screen is scro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See the "previous-pag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lef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text in the active window to the left.  I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pecified then the text is scrolled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Otherwise, the text is scrolled by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variable "scroll-width".  If the variable "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lines" is ON then "scroll-left" may actually do noth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ould cause point not to be visible.  A negativ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right.  If the "mode-line" variable is suitably se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the text is scrolled will be given in the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righ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text in the active window to the right.  I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pecified then the text is scrolled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Otherwise, the text is scrolled by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variable "scroll-width".  If the variable "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lines" is ON then "scroll-right" may actually do noth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ould cause point not to be visible.  A negativ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ste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should be scrolled if the "previous-line" or "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commands move you off the top or bottom of th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crease this variable if you are on a slow termi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0, which means to center the curren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the value is negative, the behavior is sligh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off the top of the window, and "scroll-step" is, say,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w line will be displayed 5 lines from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you move off the bottom of the window, the new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itioned 5 lines from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u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screen one line up.  If the line contain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past the top of the window, point is moved down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If a numeric argument is supplied that man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; if the argument is negative the screen is scrol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See also the "next-pag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width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uffer may be too long to be completely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 line may be too wide.  JOVE handles wide lin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ing, displaying only a portion of the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ffects horizontal scrolling.  If point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ortion of its line, but is within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beyond either side, the line is scrolled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line will be scrolled to center poin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10.  If the variable is 0, centering will 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"scroll-all-lines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exit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the character you want to use to exit increment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ewline, which makes "i-search" command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forwa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es forward for a specified search string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the end of the string if it's found.  If the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point remains unchanged.  This searches from point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so any matches before point will be missed.  If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by more than the variable "mark-threshold", the old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forward-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earch-forward" except that it doesn't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arch string, and it doesn't set the defaul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efining macros, when you wan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but you don't want it to affect the current defaul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revers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es backward for a specified search string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the beginning if the string if it's found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point remains unchanged.  This searches from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buffer, so any matches after point will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moved by more than the variable "mark-threshold"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ll b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reverse-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earch-reverse" except that it doesn't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arch string, and it doesn't set the defaul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efining macros, when you wan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but you don't want it to affect the current defaul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a new or already existing buffer making 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You can type either the buffer name or number.  If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need only type the name until it is unambiguous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ing Tab or Space will complete it for you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buffer you can type Return instead of Space,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uffer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1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1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10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10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2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2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3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3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4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4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5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5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6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6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7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7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8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8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9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9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f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the character that invoked it into the buffer 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all but a few of the printing characters are bound to "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".  See also "paren-fla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nd-typeout-to-buffe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"on" JOVE will send output that normally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temporarily) to a buffer instead.  This affects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-buffers", "list-processes", "shell-command-with-typeou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use completion.  The default valu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a specified variable to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t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rk at the current position in the buffer. 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[Point pushed]" on the message line.  I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[Mark set]" because when you set the mark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s still remembered on a ring of eight marks.  So "[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]" means point is pushed onto the ring of marks and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the mark".  To go through the ring of marks, use the "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" command.  If you type this enough times you will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arted.  If a "set-mark" command is give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it acts like a "pop-mar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to be used with all the shell-* commands comman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environment variable is set, it is used as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"; otherwise "/bin/csh" is the default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"shell-flags" variable to see how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passed to thi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up an interactive shell in a window; if ther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shell, it just selects that buffer.  JOVE uses "*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*" (where "n" is the argument of the command)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which the interacting takes place.  Thus differen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fer to different interactive shells.  See the JOV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use interactive processes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wrap-process-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a UNIX command and places the output from that comm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Within the command, $1 can be used to refer th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of the selected buffer.  JOVE creates a buffer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mmand you specify and then attaches that buf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So, when you have only one window running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JOVE to split the window and attach the new buff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Otherwise, JOVE finds the most convenien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uses that one instead.  If the buffer already exist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mptied (unless a numeric argument is specified)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olding a file, not some output from a previous command,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permission before emptying the buffer.  Beware that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not only do you lose any unsaved changes that you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but the buffer's file name remains set, making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ccidentally overwrite the original file.  See als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ap-process-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-no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hell-command" except it just run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the output to any buffer.  It will report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-to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hell-command" except it lets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-with-typeou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hell-command" except that instead of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buffer, and displaying it in a window, this just typ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n the same way that "list-buffers" does.  Actually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es depends on the value of the variable "send-typeou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".  If it is "on" then "shell-command-with-typeout"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"shell-command".  If a numeric argument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ted successfully" message at the end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flag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a flag argument that directs the shell to tak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a command to be executed.  The default is "-c" (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known UNIX shells).  Under MSDOS, the default is "/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itable for command.com and similar MSDOS shells).  Othe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, such as MKS KSH require that this be changed to "-c"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, JOVE puts quotes around the command argument if "shell-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"-".  See the "shell" variable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ift-region-lef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ifts the region left by "c-indentation-increment"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, if one is supplied.  If a negativ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he region is shifted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ift-region-righ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ifts the region right by "c-indentation-increment"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, if one is supplied.  If a negativ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he region is shifted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ow-match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or off the Show Match minor mode in the selec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numeric argument, the command toggles the mode;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mode is turned off; with a non-zero argument,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.  This mode changes "}", ")" and "]" so tha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ed they are inserted as usual, and then the cursor flash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tching "{", "(" or "[" (depending on what was typ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a second, and then goes back to just after the "}", "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]" that invoked the command.  This is useful for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expressions in a program.  You can change how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its on the matching parenthesis by setting the "paren-fl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" variable in tenths of a second.  If the matching "{", "(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[" isn't visible, the line containing the match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rink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active window one line shorter, if possible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2 lines high, one for the text and the o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.  See also "grow-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our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bunch of JOVE commands from a file.  I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 to the "source" command, it will quiet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f it cannot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le is the same as that in the "jove.rc"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vate ".joverc" in your home directory.  There sh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er line and it should be as though you were respon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-named-command" command while in JOVE.  A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numeric argument.  Lines commencing with 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comments.  Control characters such as ^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themselves, or as "^" followed by "R".  ES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^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useful to do different thing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To make this possible, there are two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"if" and "ifenv".  The "if" command takes as an oper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, which it runs.  If the command succeeds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if", until a line containing "else" or "endif"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Otherwise, these commands are suppressed and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y "else", up until an "endif", are executed. 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in the normal way.  The "ifenv" command takes as oper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environment variable and a pattern. 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defined and its value matches the pattern, the "ifenv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are some lines from the file "jove.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pause-jove ^[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pause-jove ^[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ocess-prompt ^[^%$#]*[%$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ource any TERMinal-specific 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ource jove.rc.$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 is to provide two alternative key bindings for "pa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", set the variable "process-prompt", and attempt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" command on the file "jove.rc.$TERM".  Because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1, there will be no complaint if this fil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pace-sentence-2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"on", two spaces are left after each sentence by comman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ill-paragraph"; otherwise, one space is left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pell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the selected buffer through the UNIX "spell"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output in buffer "Spell".  Then JOVE lets you edi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, expecting you to delete the ones that you don't car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ones you know are spelled correctly.  Then the "pa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-errors-in-buffer" command comes along and fin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words and sets things up so the error commands "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, "previous-error" and "current-error" work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error-window-s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plit-curren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s the active window into two equal parts (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windows would be big enough) and display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both windows.  Use "delete-other-windows" to go back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ode.  If a numeric argument is supplied, the window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ly" that many times (when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art-remembe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other name for the "begin-kbd-macro" comman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op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ignal SIGTSTP to the interactive proces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is is equivalent to sending the "stop" charact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have bound to ^Z) to the process.  This only wor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buffer bound to an interac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op-remembe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other name for the "end-kbd-macro" comman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ring-lengt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number of characters in the string that point sit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surrounded by double quotes.  JOVE knows that "\007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single character, namely "^G", and also knows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nes, like "\r" (Return) and "\n" (Linefeed). 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nly for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uspend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ynonym for "pause-j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ync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s used by JOVE are forced out to disk every "sy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" modifications.  The default is 50, which really make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Unless your system is very unstable, you probably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ab-width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OVE displays a Tab character, it moves point forwar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this variable.  If the value is 0, tab is displayed as ^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itespace.  The default valu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ag-fil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the file in which JOVE should look up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The default value is "./ta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ext-attribut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BM PC version only) This specifies the screen attribute (colo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 characters.  The default is 7 (white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ext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jor mode to Text.  This affects what JOVE consid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make up words.  For instance, Single-quote i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d in Fundamental mode, but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mp-file-pathnam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JOVE where to put the tmp files, which is where JOV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internally.  The default is in "/tmp", or as set up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compiled, but if you want to store them somewhere el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is variable.  If your system crashes a lot i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set this variable to somewhere other than "/tmp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moves all the files in "/tmp" upon reboot,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ble to recover editor buffers using the "jove -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order for this to work correctly you must set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JOVE creates the tmp file.  You can set this in your ".jove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loser to the beginning the better), or as soon as you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before you read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ranspose-charact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es the character before point with the one after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s forward one.  This doesn't work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at the end of the line it switches the two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Since point is moved forward, so that the charac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oint is still before point, you can use "transpose-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g a character down the length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ranspose-lin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es the current line with the one above it, and the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so that the line that was above point is still abov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like "transpose-characters", can be used to drag a line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nbou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cts as if an unbound key sequence were typed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s use: if you wish to unbind a key sequence, simply b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pdate-time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the mode line is updated (and thus the time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se-i/d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has insert/delete character capability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not to use it by setting this to "off".  In my opinion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using insert/delete character at low baud rates.  WARNING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is to "on" when your terminal doesn't have 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pability, you will get weird (perhaps fatal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er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version number of this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ble-bell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inal has a visible bell, use it instead of b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ble-spaces-in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n underscore character instead of each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displays a greater-than followed by spaces for each T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The actual text in the buffer is not changed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is affected.  To turn this off you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it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t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specified file into the selected buffer replac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f the buffer needs saving JOVE will offer to sav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use this to start over, say if you make lots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ange your mind.  If that's the case you don't want J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buffer and you answer "NO"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indow-fi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elect another buffer in another window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This waits for another character which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Finds a tag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  Finds the tag at point in the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Finds a file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Selects a buffer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convenient short hand for "split-current-window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-window" if there are already two windows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quence for invoking each command.  With this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the extra overhead of having to redisplay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ecide whether to use "split-current-window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-window" since "window-find" doe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ord-abbrev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or off Word Abbrev minor mode in the selec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numeric argument, the command toggles the mode;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mode is turned off; with a non-zero argument,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n.  Word Abbrev mode lets you specify a word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) and a phrase with which JOVE should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You can use this to define words to expand in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, e.g., "jove" can expand into "Jonathan's 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"; another common use is defining words that you often mis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, e.g., "thier" =&gt; "their" or "teh" =&gt; "the"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"auto-case-abbrev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abbreviations: mode specific and glob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a Mode specific abbreviation in C mode, it will exp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s that are in C mode.  This is so you can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expand to different things depending on you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bbreviations expand regardless of the major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way it works is this: JOVE looks first i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able, and then in the global table.  Whichever it f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rst is the one that's used in the expansion.  If i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t is left untouched.  JOVE tries to expand word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punctuation character or Space or Return.  If you ar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mode the expansion will be filled as if you typed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ap-process-lin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ariable is "on", the process output that is captu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wrapped just before the line would have as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columns on the screen.  This introduces extra new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kes the output more readable.  Note that the fold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to account that some characters (notably tabs) occup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lumn of the display.  The output of the "filter-regio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ocessed in this way because the extra newlines are p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desi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ap-search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searches will "wrap around" the ends of the buff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t the bottom or top.  The default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selected buffer to a specified file, and the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the default file name for this buffer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already exists you are asked to confirm over-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files-on-mak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all modified files will be written out before calling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compile-it" command is executed.  The default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macros-to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currently defined macros to a specified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ppropriate for reading them back in with the "sourc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command is to allow you to define macros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in other instances of JOVE.  See also the "define-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modified-fil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ll the buffers that need saving.  If you supply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t asks, for each buffer, whether you really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text in the region to a specified fil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you are asked to confirm over-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word-abbrev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currently defined abbreviations to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ead back in and automatically defined with "read-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-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xj-mouse-command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XJove and JoveTool generate these commands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pressed or released, or the mouse is mov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ressed.  They are followed by parameters giv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utton pressed, the coordinates of the mouse, etc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for direct use by the norm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commands will now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xj-mouse-copy-cu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"copy-region" if the CTRL key was down, or a "kill-reg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CTRL and SHIFT were down.  This command is normally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of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xj-mouse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gion to be the whole line containing the curs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ormally bound to a triple down click of button 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ed effects of the preceding double click are first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xj-mouse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oint and mark are set to the cursor.  This command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pressing of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xj-mouse-poi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set to the cursor.  This command is normally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double, and triple down-click and the dragging of butto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dragging of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xj-mouse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gion to be the word (or the gap between two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ursor.  This command is normally bound to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lick of button 2, and the presumed effects of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are first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xj-mouse-yan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"yank" if the CTRL key was down.  This command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release of butt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xt-mous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JOVE sends XTerm escape sequences to enable and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essages at appropriate times.  Warning: due to the way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s mouse events, if "meta-key" is set, mouse action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95 or row 95 will be misunderstood; in any case, mou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column 223 or row 223 will be mis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xt-mouse-command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XTerm generate these commands whenever a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or released.  XTerm does not give the user as much po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e.  They are followed by parameters specifying the button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of the mouse, etc.  They are not intended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the normal user.  Set the variable "xt-mouse" on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 mo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commands will now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xt-mouse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oint and mark are set to the cursor.  This command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pressing of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xt-mouse-poi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set to the cursor.  This command is normally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click of butt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xt-mouse-u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implies, this command is normally bound to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tton (XTerm does not specify which button was released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normally configured XTerm will not pass on mouse even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or SHIFT keys are pressed.  Point is set to the curs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pressed button was button 1 and the CTRL key wa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not the SHIFT key), this command performs a "yank".  I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pressed button was button 2 and the CTRL key was dow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erforms a "copy-region".  If the most recently press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utton 2 and the CTRL and SHIFT keys were dow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"kill-reg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yan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the text at the front of the kill ring (as se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"copy-region", "kill-region", etc.) at point. 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kill commands in a row, they are merged so that the "y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anks back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yank-po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has a kill ring on which the last sixteen kills are st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anks back previous texts from the kill ring.  "yank" yan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text at the front of the ring.  If you wan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ixteen kills you then use "yank-pop" which rotates the r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t entry is now at the front.  You can use "yank-p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mediately following a "yank" or another "yank-po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negative numeric argument the ring is rotated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command enough times in a row you will even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where you sta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