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XE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ootloader for Linux using the PXE network bootin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(C) 1994-2001 H. Peter An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under the terms of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version 2 or, at your option, any later version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neither expressed nor implied, to the fun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Please see the included file COPYIN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ELINUX is a SYSLINUX derivative, for booting Linux off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using a network ROM conforming to the Intel PXE (Pre-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) specification.  PXELINUX is *not* a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flashed or burned into a PROM on the network car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at, check out NILO (http://www.nilo.org/).  NILO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create a PXE-compliant boot PROM for most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drivers for Linux or FreeB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++ HOW TO CONFIGURE PXELINUX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ELINUX operates in many ways like SYSLINUX.  If you are no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YSLINUX, read syslinux.doc first, since this document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th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FTP server, create the directory "/tftpboot",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xelinux.0</w:t>
        <w:tab/>
        <w:tab/>
        <w:t>- from the SYSLINUX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kernel or initrd images you want to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create the directory "/tftpboot/pxelinux.cfg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(equivalent of syslinux.cfg -- see syslinux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here) will live in this directory.  Becaus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y be booted from the same server, the configurati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IP address of the booting machine.  PXELINU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its config file on the boot server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it will search for the config file using its own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upper case hexadecimal, e.g. 192.0.2.91 -&gt; C00002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ou can use the included progam "gethostip" to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IP address for any ho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at file is not found, it will remove one hex digit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.  Ultimately, it will try looking for a file named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 lower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example, for 192.0.2.91, it will try C000025B, C0000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0002, C0000, C000, C00, C0, C, and default,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also the section on special DHCP op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all filename references ar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xelinux.0 lives in (usually /tftpboot).  PXE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requires that filenames (including any relative path) are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shorter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ELINUX does not support MTFTP, and I have no immediate pl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.  It is of course possible to use MTFTP for the initial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ch a setup.  MTFTP server setup is beyond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++ SETTING UP THE TFTP SERVER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ELINUX currently requires that the boot server has a TF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pports the "tsize" TFTP option (RFC 1784/RFC 2349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ftp-hpa" TFTP server, which support options, is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kernel.org/pub/software/network/tftp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://www.kernel.org/pub/software/network/tft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on any kernel.org mirror (see http://www.kernel.org/mirrors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FTP server which supports this is atftp by Jean-Pi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bv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://ftp.mamalinux.com/pub/atft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oot server is running Windows (and you can't fix that)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d32 by Philippe Joun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tftpd32.jounin.ne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++ SETTING UP THE DHCP SERVER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XE protocol uses a very complex set of extensions to DHC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.  However, most PXE implementations -- this includes all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version 0.99n and later -- seem to be able to boo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ntional" DHCP/TFTP configuration.  Assuming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y very old or otherwise severely broken client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best configuration unless you already have a PX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on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DHCP setup, using the "conventional TFTP"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something like the following, using ISC dhcp 2.0 dhcpd.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boo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boot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Standard configuration directiv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domain-name "&lt;domain name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subnet-mask &lt;subnet mask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broadcast-address &lt;broadcast addres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domain-name-servers &lt;dns server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routers &lt;default router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Group the PXE bootable host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PXE-specific configuration directiv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-server &lt;TFTP server addres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ame "/tftpboot/pxelinux.0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You need an entry like this for every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unless you're using dynamic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host &lt;hostname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hardware ethernet &lt;ethernet addres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ab/>
        <w:t>fixed-address &lt;hostname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r particular TFTP daemon runs under chroot (tftp-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this if you specify the -s (secure) option; this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), you almost certainly should not include the /tftp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in the filenam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es not work for your configuration, you probably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"PXE boot server" on port 4011 of your TFTP server; a free 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erver is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kano.org.uk/projects/px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uch a boot server defined, your DHCP configuration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xcept for an "option dhcp-class-identifier" ("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-class-identifier" if you are using DHCP 3.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boo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boot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Standard configuration directiv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domain-name "&lt;domain name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subnet-mask &lt;subnet mask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broadcast-address &lt;broadcast addres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domain-name-servers &lt;dns server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routers &lt;default router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Group the PXE bootable host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PXE-specific configuration directiv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ption dhcp-class-identifier "PXECli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-server &lt;pxe boot server address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You need an entry like this for every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unless you're using dynamic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host &lt;hostname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hardware ethernet &lt;ethernet addres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ab/>
        <w:t>fixed-address &lt;hostname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 boot file name is obtained from the PX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conventional TFTP" configuration doesn't work on your cl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ting up a PXE boot server is not an option, you can atte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figuration.  It has been known to boo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correctly; however, there are no guarant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boo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boot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Standard configuration directiv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domain-name "&lt;domain name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subnet-mask &lt;subnet mask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broadcast-address &lt;broadcast addres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domain-name-servers &lt;dns server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routers &lt;default router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Group the PXE bootable host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PXE-specific configuration directiv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ption dhcp-class-identifier "PXECli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vendor-encapsulated-options 09:0f:80:00:0c:4e:65:74:77:6f:72:6b:20:62:6f:6f:74:0a:07:00:50:72:6f:6d:70:74:06:01:02:08:03:80:00:00:47:04:80:00:00:00: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-server &lt;TFTP server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ame "/tftpboot/pxelinux.0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You need an entry like this for every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unless you're using dynamic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host &lt;hostname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hardware ethernet &lt;ethernet addres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ab/>
        <w:t>fixed-address &lt;hostname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*will not* boot some clients that *will* boo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ntional TFTP" configuration; Intel Boot Client 3.0 and la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fall into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++ SPECIAL DHCP OPTION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ELINUX (starting with version 1.62) suppor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andard DHCP options, which depending on your DHCP serve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use to customize the specific behaviour of PXELINU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08</w:t>
        <w:tab/>
        <w:t>pxelinux.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st be set to F1:00:74:7E (241.0.116.126) for PXELINU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ognize any special DHCP option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09</w:t>
        <w:tab/>
        <w:t>pxelinux.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ecifies the PXELINUX configuratio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10</w:t>
        <w:tab/>
        <w:t>pxelinux.path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ecifies the PXELINUX common path prefix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riving it from the boot file name.  This al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eds to end in whatever character the TFTP server O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a pathname separator, e.g. slash (/) for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11</w:t>
        <w:tab/>
        <w:t>pxelinux.reboo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ecifies, in seconds, the time to wait before rebo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nt of TFTP failure.  0 means wait "forever" (in re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waits approximately 136 ye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C dhcp 3.0 supports a rather nice syntax for specifying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; you can use the following syntax in dhcpd.conf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version of dhcp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space pxelinu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pxelinux.magic      code 208 =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pxelinux.configfile code 209 =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pxelinux.pathprefix code 210 =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pxelinux.reboottime code 211 = unsigned integer 3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nside your PXELINUX-booting group or class (whereev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XELINUX-related options, such as the filename option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Always include the following lines for all PXELINUX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-option-space "pxelinu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pxelinux.magic f1:00:74:7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xists dhcp-parameter-request-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Always send the PXELINUX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nd dhcp-parameter-request-list 208, 209, 210, 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hese lines should be customized to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pxelinux.configfile "configs/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pxelinux.pathprefix "/tftpboot/pxelinux/files/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pxelinux.reboottime 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"/tftpboot/pxelinux/pxelinux.bi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nfigfile is relative to the pathprefix: this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nfig file called /tftpboot/pxelinux/files/configs/comm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FTP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ppend dhcp-parameter-request-list" is an undocumented (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 3.0rc2pl1) option which forces the DHCP server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LINUX-specific options, even though they are no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ISC dhcp 3.0 you can create a lot of these strings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use the hexadecimal form of the hardware addr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name, you could do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-option-space "pxelinu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pxelinux.magic f1:00:74:7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xists dhcp-parameter-request-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Always send the PXELINUX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nd dhcp-parameter-request-list 208, 209, 210, 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pxelinux.configfi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cat("pxelinux.cfg/", binary-to-ascii(16, 8, ":", hardwar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"/tftpboot/pxelinux.bi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d this from a client whose Ethernet addre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:FA:84:CF:55:0E, this would look for a configuration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/tftpboot/pxelinux.cfg/1:58:fa:84:cf:55: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++ SOME NOTE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oot fails, PXELINUX (unlike SYSLINUX) will not wait fore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, if it has not received any input for approximatel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after displaying an error message, it will reset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an unattended machine to recover in case it had ba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 of trying to boot at the same time the TFTP server goe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PXE stacks, especially old ones, have various probl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degrees of severity.  Please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syslinux.zytor.com/hardware.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for a list of currently known hardware problems, with worka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++ CURRENTLY KNOWN PROBLEM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blems are known with PXELINUX, so f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Requires a TFTP server which supports the "tsiz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he error recovery routine doesn't work quite right.  For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just does a hard reset - seems good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here may be funnies with memory management.  The PXE spec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ent way of telling it to free up all memory and unch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s; it allows the base stack to be unloaded, 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We should probably call the UDP receive function i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loop, so that we answer ARP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Boot sectors/disk images are not suppor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dditional problems, please contact the SYSLINUX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see syslinux.doc for the address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