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$Id: memdisk.doc,v 1.4 2001/12/15 07:13:09 hpa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is documentation is rather crufty at the momen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DISK is meant to allow booting legacy operating systems via P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a workaround for BIOSes where ISOLINUX image suppor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DISK simulates a disk by claiming a chunk of high mem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a (very small - 2K typical) chunk of low (DOS) mem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tself, then hooking the INT 13h (disk driver) and INT 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mory query) BIOS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, type on the SYSLINUX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disk initrd=diskimg.i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where diskimg.img is the disk image you want to boo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bviously, the memdisk binary as well as your disk image fil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sent in the boot image directory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or add to your syslinux.cfg/pxelinux.cfg/isolinux.cfg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nel me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 initrd=dosboot.i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The disk image should *not* b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If the disk image is one of the following sizes, it's assum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im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8,640 bytes -  360K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37,280 bytes -  720K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,222,800 bytes - 1200K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,474,560 bytes - 1440K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,949,120 bytes - 2880K flo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other size, the image is assumed to be a hard disk im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ypically have an MBR and a partition table.  The disk C/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 is determined by examining the partition table, so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should be partitioned for prop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pecify the geometry manually with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ptions (currently unte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=&lt;number&gt;</w:t>
        <w:tab/>
        <w:t>Specify number of cylinders (max 1024[*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=&lt;number&gt;</w:t>
        <w:tab/>
        <w:t>Specify number of heads (max 256[*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=&lt;number&gt;</w:t>
        <w:tab/>
        <w:t>Specify number of sectors (max 6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ppy</w:t>
        <w:tab/>
        <w:t>The image is a flopp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disk</w:t>
        <w:tab/>
        <w:t>The image is a hard disk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 MS-DOS only allows max 255 heads, and only allows 255 cyl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compile it from sources, you will need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fairly recent binutils installed.  I have be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utils-2.11.90.0.8-9 RPM from RedHa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