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88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: File Name: Description: Author: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001 QL Transfer Z88 to QL Transfer Program Phil Borman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2 Think of a Number Think of a Number David Hambly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3 Three Card Monte Three Card Monte David Hambly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4 21 Letter Trick 21 Letter Trick David Hambly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5 Password A short program for data encryption Phil Borman 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6 Change A currency exchange program in French Semaphore Logiciels 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7 BASIC Patch Adds line editor and graphics to BASIC Richard Russell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8 Filerfax BASIC Database including demo Jeremy White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9 Life Classic program James Verno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0 Calendar Calculate calendar for any year Jim Armstrong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1 Hexdump Hexadecimal dump of any file Jim Armstrong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2 Labels Produces list of DEF FN &amp; DEFPROC Jim Armstrong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3 Calculator Full function scientific calculator Jim Armstrong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4 Fuel Spreadsheet works out car's fuel use Steve Butterworth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5 Currency converter For the Pound and seven other's Steve Butterworth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6 Graph Pack Uses BASIC Patch Draws graphs from PD Richard Bignell 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7 City Bomber A game in BASIC Chris Shelley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8 Eric the Caterpillar Goes Munching BASIC Game Chris Shelley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9A Address book and label printer Up to 300 entries Richard Oliver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9B Example file for above Example file for above Richard Oliver 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 Telephone Directory Up to 300 entries Richard Oliv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1 Fetchall Fetch all files from Eprom into Filer Richard Russell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2A Animal BASIC game Richard Russell 5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2B Animal data file Animal Data File Richard Russell 7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3A Utilities Miscellaneous Utilities Richard Russell 5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  Kingdom Well known game of power Steve Marsh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5 Readcom Reads RS232 port and loads into file Steve Marsh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6 Filedump Utility dumps files to the screen Steve Marsh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7 EPROMCat Catalog Eprom Display total space used Steve Marsh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 EPROMRead Filer-like control over Eprom files Steve Marsh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9 RAMCat Displays file space in any RAM Steve Marsh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0 Z88-BBC Converts BBC-BBC BASIC to Z88 BBC BASIC Steve Marsh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031 Printer Font Designer Download fonts to an Epson printer Simon Phipps 15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2 Comp Compares two files to see if identical Alan Taylo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3 Hex Simple Hex-decimal calculator Alan Taylo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4 Menu Menu system for calling BASIC programs Alan Taylo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5 Datapad 32 Character BASIC scratch pad Paul Illman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6 P-E for Hewlett-Packard Desk-Jet P-E for Hewlett-Packard Desk-Jet Steve Butterworth 3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7 Bio.bas Biorhythm calculation program (printer) Geoff Thorne 3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8 Minmax.bas Plotting Min Max temperature data Geoff Thorne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9 Doctor Feelgood Variation on the Eliza program Mike Smith 22.5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0 Code Breaker Excellent rendition of Mastermind George Whiston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1 Morph.bas Metamorphose one shape into another Aware Technology 6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2 Plotfx.bas General function plotter Basic patch Aware Technology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3 Compare.bas Compares two files byte by byte Aware Technology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4 Hexdump.bas Contents of file in ASCII and Hex Aware Technolog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5 Fnbases.bas Convert numbers to any base 2 to 16 Aware Technology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 Fnintegral.bas Function to calculate functions of X Aware Technology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7 Z88Fax Print out Diary and PD to Filofax Simon Berry 23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8 User Defined Character Editor User Defined Character Editor Michael Hey 10.5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9 Lister.bas Lists ASCII Basic files structured Phil Wheel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0 Epload.bas US version of Z028 Phil Wheeler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1 Z88com.bas Xmodem program extension to Terminal Phil Wheeler 19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2 Fadder &amp; Detab LF adder and TAB remover for ASCII Phil Wheeler 6.5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 Pat2pcw US version of Z007 Phil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4 Epcat.bas US version of Z027 Phil Wheeler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5 Fildmp.bas US version of Z026 Phil Wheel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 DisZ88 Enhanced Z88 disassembler Phil Wheeler 13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7 Decide.bas Decision-making program Phil Wheeler 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8 Finance.bas Financial analysis program Phil Wheeler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 Maxit.bas Screen-orientated game! Phil Wheeler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 Wizard.bas Adventure game Chris Fenn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 Finance Financial Compound Interest Annunities Dr. Bruno Pellaud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2 Invest Assessing profitability of investment Dr. Bruno Pellaud 4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3 Linprog Solving linear programming Dr. Bruno Pellaud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4 Laser-Printer Driver H-P LaserJet Ian Braby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5 Distbear Ordinance survey coordinates Richard Newstead 3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6 User Defined Character Editor Produces VDU statements for BASIC Simon Phipps 27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7 zFormat.bas Indents zBase programs for legibility Simon Phipps 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8 Breakthru Breakout-type game From Micro User 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9 Patience.bas Game of patience From Micro User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0 BridgeIt.bas Connect the dots against computer From Micro User 3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 Tasfix Converts PD files into PC-Tasword Les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2 Clock.bas Turns Z88 into a large digital clock Peter Lewis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3 Epromstat Catalogs Eprom Mark Stevenson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 Laser-Printer Driver H-P LaserJet with 92286Y Courier1 Fonts D.Stewart 4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5 Sound.bas Sound Generator Mark Stevenson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6 Readability Program assesses age level of any book Colin Impey 5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7 Chessclock.bas Chessclock for both players Tom Dieppe 3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8 Easter.bas Shows when Easter occurs for any year Tom Dieppe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9 Statistical Suite Statistical Suite Dr. Robert Richards 70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0 Strbase Fast string based database Nick Lewis 3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1 Menu.bas Execution of BASIC and CLI from menu Nick Lewis 9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2 Soundex Reduces any name to four letter code Mark Stevenso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3 Z88-QL Character Translator Converts line feeds and foreign chars. Salvador Me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4 Phone Logger Record of phone calls duration and cost Alan Fleming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 Logger Log of your activities at the keyboard Alan Fleming 10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6 Z88Code Disassemble Z88 code from a file John Crouchley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7 Solitaire Solve the Peg board game of Solitaire John Crouchley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8 Phone.bas Call timer and cost calculator (Sweden) Edward Peters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9 Bingo! Bingo caller and Ticket printer Clive Jones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0 BBC Archive Suite BBC linker, printer and archiver T.F.Sn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1 UDG-Magic UDG designer with character animation Paul Stevens 1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2 Regression Analysis Pipedream Application Jose Figueira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3 PC Archive Suite PC Transfer Package with batch format Simon Ph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4 Life3 Non-interactive version written in M/C John Crouchley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5 Hexdmp Output any file to serial port in Hex John Crouchley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6 Month to a View Sch. Generator Month to a View Sch.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7 Timemath Recording Sequence Cumulative Times David Thomas 5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8 Digital LN03 Laser Printer Driver Digital LN03 Laser Printer Driver Per Fisch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9 ST-Z88 Link Archive to ST disk Retrieval Printer Martin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 Z88-WordPerfect Link Z88 to PC link package Tinus van de 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1 PCLinkIII Add-on to PCLink with automatic batch Steve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2 Squirter Convert PD to Prestel mailbox frames Steve Marsh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3 Epromchk Ensure that Eprom is completely erased Steve Marsh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4 Map Pixel map of the U.K Uses BASIC Patch Steve Marsh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5 Inventory BASIC card-based database system John Davies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6 Squeez/Unsqueez Pipedream or plain text file compression John Davies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7 zBack Another version of PCLinkIII Simon Ph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 Function Keys Adds function keys to Pipedream Michael Hey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9 Forth Fully working Forth - Runs under BASIC Salvador Merino 44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0 Z88-ImpExp Z88 - Spectrum transfer program Dennis Groning 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1 Copyfile Copies files from device to device Dennis Groning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2 Label Printer Pipedream formula for label printing Dennis Groning 15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3 Xerox 4045 Laser Printer Driver Xerox 4045 Laser Printer Driver Dennis Groning 8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4 CAPS.BAS Converts small letters into CAPITALS Michael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5 Potters' Suite Three PD spreadsheets for Pottery Jerry Fryman 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6 Tab.bas Generate real TABs in Pipedream  Michael Hey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7 Multi-Copy.bas Print multiple copies of PD documents Michael Hey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8 Startrek.bas Classic game converted from PC Matthew Soar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9 Protect.bas File Encryption program George Ogden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0 Yahtzee.bas Classic 5 dice game for 1 or 2 players Ian Hunnable 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1 Speeder Calculates speed from two fixed points S.Sayer 3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2 Progmail Convert files for Prestel Up/Download Keith Bleddoe 3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3 ZCheck Calculate checksum for programs Keith Bleddoe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5 List-Comp.bas Will compile list files or a catalog Richard Boam 7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6 Indexer.bas Produce plain text file of PD document Richard Boam 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7 Crocodile Hunt BASIC game Dr. Graham Cox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8 Z80Dis Z80 disassembler Keith Richard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9 Kermit Transfer protocol Binary Fil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0A SQueez &amp; ENCode document file Ted Ovendo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0B SQueez &amp; ENCode program Ted Ovendo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1 Astrological Logarithms Tool for production of Natal Charts LJ Devaney 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2 Brother HR10 Printer Driver Brother HR10 Printer Driver LJ Devaney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3 Spectrum Link v2.00 Spectrum Link v2.00 Dennis Groning 25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4 Z88Fkeys.bas Create up to 147 function keys George Ogden 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5 Iaruloc.bas Translate IARU locator into Global Coor. LJ Devaney 10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6 Archive Archives files and restores to Eprom Keith Beddoe 4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7 RPN Calculator Reverse Polish Calculator based on HP M. Foweraker 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8 Field Gives focal length aperature of lens Jack Lawrie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9 Mortgage Accurate variable mortgage Interest Jack Lawrie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0 Ants Simple game in BASIC Jack Lawrie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 Howitzer Another simple BASIC game Jack Lawrie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2 Treasure Hunt Another BASIC game Jack Lawrie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3 ZX-Tasword Z88 Pipedream - Spectrum Tasword WP Austi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4 Unix Link Z88 to Unix Link Ready to Compile Richard Hesketh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5 Words A word game Jack Lawrie 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 Numbers Two way Roman Numerals conversion Jack Lawrie 2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7 Trype &amp; Type Mini &amp; more advanced typing tutor David Richardson 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8 Portfolio Manager Pipedream spreadsheet manages portfolio Prof. Brian Shackel 8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9 Trial Balance PD Spreadsheet Accountants Bal.accounts Steve Edwards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0 Editor Line Editor suite for BASIC based on CC Jack Lawrie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 CFF Cash Flow Forecast spreadsheets Steve Edwards 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2 Invest Detailed Investment portfolio Manager Steve Edwards 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1 Manual.Z88 Additions/Corrections to Z88 Manual Dennis Groning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 SWstations List of SW stations and air-times Jack Lawrie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3 SWFreqs List of SW Freq for U.K. USSR U.S.A. Jack Lawrie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 Things To Do Lists things to do by their priority Huw Jacob 6.5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