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______________________________________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\___  \___  \       \___  \___  \     \  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  /--/  /  /  /_/  /  / -/     /  /__/|(_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_____/_____/__/\/__/_____/__/__/__/\__\|(_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\_____\_____\__\/\__\_____\__\__\__\/Dt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AMIGA CHIP SET (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LIED &amp; TYPED BY FIREFLASH/SP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/X\B/-\T: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Release Date 24.08.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UMMERY OF NEW features for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XPLANATION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List of Registers orderd b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List of registers order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NEW LISA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MMERY OF NEW FEATURES FOR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bit wide data bus supports input of 32-bit wide bitplane data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 of memory bandwidth. Additional doubling of bandwid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FAST page mode Ram. The same bandwidth enhancements are avai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tes. Also the maximum number of bitplanes useable in all mod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eight 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 has been expanded to 256 colors deep and 25 bits wide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8 GREEN,8 BLUE,1 GENLOCK). This permits display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colors in all resolutions. A palette of 16,777,216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Mhz clock input allows for cleaner definition of HIRES and SHRES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`S clock genarator is synchronized by means of LISA`s 14MHz and 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, Genlock XCLK and XCLKEN pins have been eliminated (external MU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gister bit allows sprites to appear in the screen borde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DRSP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plane mask field of 8 bits allows an address offset in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4-bit mask fields do the same for odd and even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ual Playfield modes,2 4-bitplane playfields are now possi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tra high-order playfield scrollbits allow seamless scrolling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it wide bitplanes in all resolutions. Resolution of bitplane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,and horizontal sprite position has been improved to 35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8bitplane HAM mode has been created, 6 for colors and 2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All HAM modes are available in all resolutions (not just LO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ST_input pin has been added, which resets all the bi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-isters that were n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rLISA:BPLCON3,BPLCON4,CLXCON2,DIWHIGH,F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resolution can be set to LORES,HIRES,SHRES,independant of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Sprites are now available in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can Doubling support has been added for bitplanes and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nded to allow 15KHz screens to be intelligently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 monitor and share the display with 31KHz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PLANATION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8 bitplanes instaed of 6. In single playfield mode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56 colors instead of 64. As long as the memory archite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bandwidth, all 8 bitplanes are available in all 3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vein, 4+4 bitplane dualplayfield is available in 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scan-doubling is enabled, In which case both playfields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itplane modulus register. Bits 15 thru 8 of  BPLCON14 comprise 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ask for the 8 bitplane address, XOR`ing the individual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copper to exchange color maps with a sing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tains an 8 bit scroll value for each of the playfields. 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roll now extends down to 35nSec.(1 SHRES pixel), and scroll can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 thru 32 bus cycles. Bits BPAGEM and BPL32 in new register F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ize of bitplane data in BPL1DAT thru BPL8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6 bitplane HAM mode, unlike before, works in HIRES and S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 bitplanes 5 and 6 control it`s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P6|BP5|   RED  |  GREEN | BLU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0 | select new base register (1 of 16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1 |  hold  |  hold  | modif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0 | modify |  hold  |  hol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1 |  hold  | modify |  hol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8 bitplane HAM (Hold and Modify) mode. This mode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PU field in BPLCON0 is set to 8 , and HAMEN is set. Bitplane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control bits analagous to the function of bitplanes 5 and 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bitplane HAM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P2|BP1|   RED  |  GREEN | BLU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1 | select new base register (1 of 64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1 |  hold  |  hold  | modif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0 | modify |  hold  |  hol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1 |  hold  | modify |  hol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6 bitplanes are available for modify data, the data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SB. The 2 LSB are left unmodified, which allows cre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777,216 colors simultaneously, assuming one had a large enoug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ed one`s base registers judiciously. This HAM mode also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and SHRE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reasons EHB mode remains intact. Its existenc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 in that we have more than enough colors in the color tabl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ality. As before, EHB is invoked whenever SHRES = HI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N= DPF = 0 and BPU = 6. Please note that starting with ECS DE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it in BPLCON2 which disables this mode (KILLEH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PF2OF2,1,0 in BPLCON3 determine second playfield`s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. This is now necessary since playfields in DPF mode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 bitplanes. Offset value are as defined in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CAN2 bit in FMODE enables bitplane scan-doubling. When V0 bit of DIW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V0 of vertical beam counter, BPL1MOD contains the modul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line, else BPL2MODis used. When scan-doubled both odd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use the same modulus on a given line, whereas in normal mod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used BPL1MOD and even bitplanes used BPL2MOD. As a result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s screens will probably not display correctly when scan-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SPAGEM and SPR32 in FMODE whether size of sprite load da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DATA(B) thru SPR7DATA(B) is 16,32, or 64 bits, analagous to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3 contains several bits relating to sprite behavior. SPRES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S0 control sprite resolution, whether they conform to theEC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ride tp LORES,HIRES,or SHRES. BRDRSPRT, when high,allows sp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ible in border areas. ESPRM7 thru ESPRM4 allow relocation of t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olor map. OSPRM7 thru OSPRN4 allow relocation of the odd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. In the case of attached sprites OSPRM 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CAN2 bit in FMODE enables sprite scan-doubling. When enabled,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0 bits in SPRxPOS registers control whether or not a given spri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n-doubled. When V0 bit of SPRxPOS register matches V0 bit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counter, the given sprite`s DMA is allowed to proceed as bef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`t match, then sprite DMA is disabled and LISA reuses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line. When sprites are scan-doubled, only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registers need be modified by the programmer;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need no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prite vertical start and stop positions must be of the same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both odd or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_pin resets all bits in all registers new to AA. The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3,BPLCON4,CLXCON2,DIWHIGH,F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SENA bit (formerly ENBPLCN3) is used to disable those register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3 that are never accessed by old copper lists, and in add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old style copper lists to be in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Specifically ECSENA forces the following bits to their defaul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 BRDRBLNK,BRDNTRAN,ZDCLKEN,EXTBLKEN, and BRDRS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XCON2 is reset by a write to CLXCON, so that old game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rrectly detect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WHIGH is reset by writes to DIWSTRT or DIWSTOP. This is inter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tied from ECS Den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new genlock features were added to ECS DENISE and arecarr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A. ZDBPEN in BPLCON2 allows any bitplane, selected by ZDBPSEL2,1,0,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transparency mask (ZD pin mirrors contents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). ZDCTEN disables the old COLOR00 is transparent mode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31 position of each color in the color tab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.ZDCLKEN generates a 14MHz clock synchronized with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can be used by video post-processors. Finally, BRDNT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3 generates an opaque border region which can be used to fram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Lookup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 has grown from 32 13-bit registers to 256 25-bi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register bits have been added to BPLCON3 to facilitat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ith only 32 register addresses. LOCT, selects either the 16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SB for loading. Loading the MSB always loads the LSB a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so when 24 bit colors are desired load LSB after M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2,1,0 of 8 32 address banks for load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2 | BANK1 | BANK0 | COLOR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|   0   |   0   |  COLOR00 - COLOR1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|   0   |   1   |  COLOR20 - COLOR3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|   1   |   0   |  COLOR40 - COLOR5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|   1   |   1   |  COLOR60 - COLOR7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|   0   |   0   |  COLOR80 - COLOR9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|   0   |   1   |  COLORA0 - COLOR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|   1   |   0   |  COLORC0 - COLOR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|   1   |   1   |  COLORE0 - COLOR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RAM bit in BPLCON2 causes LISA to interpret all color table acces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re is no longer any need to "scramble" SHRES color table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fice is no longer required and pepole who bypass EC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s to do their own 28MHz graphics are to be pointed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humil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gister CLXCON2 contains 4 new bits. ENBP7 and ENBP6 are th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for bitplanes 7 and 8, respectively. Similarly, MVBP7 and MPBP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tch value bits. CLXDAT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Com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mable comparators with the exception of VHPOSW have 35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: DIWHIGH,HBSTOP,SPRCTL,BPLCON1. BPLCON1 h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bits as well. Note that horizontal bit positi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nSec resolution has been changed to 3rd least significant bit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used to be a field`s LSB, For example, bit 00 in BPLCON1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PF1H0 and now it`s called PF1H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rcion of 15KHz to 31KH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new hardware features to LISA to aid in properl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 and 31KHz viewports together on the same 31KHz display. LIS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set sprite resolution to LORES,HIRES, or SH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will ignore SH10 compare bits in SPRxPOS when scan-doubling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LICE to use these bits individually set scan-dou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ST OF REGISTERS ORDERED B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= Register used by DMA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 Register used by DMA channel usually, processors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Address register pair. Low word uses DB1-DB15, High word DB0-DB4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= Address not writable by the coprocessor unless COPCON bit 1 is se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new for HiRes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new for IAA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Agnus/Alice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Denise/Lisa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aula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= Early read. This is a DMA transfer to RAM, from either the disk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itter. Ram timing requires data to be on the bus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processor read cycles. These transfers are therefore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nus timing, rather than a read address on the register address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trobe (Write address with no register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,PTH = 20 bit pointer that addresses DMA data. Must be reloa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before use (Vertical blank for bit plane and sprit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or to starting the blitter for blitter pointers). (old chi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,LCH = 20 bit location (starting address) of DMAdata.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start pointers. such as the Coprocessor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uring vertical blank), and the audio sample counter (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lentgh count is finished), (Old chips - 18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= 15 bit Modulo. A number that is automatically added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t the end of each line to generate the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next line. This allows the blitter (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) to operate on (or display) a window of data that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actual picture in memory. (memory map) Uses 15 bit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ADDR   R/W CHIP(s)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DAT   &amp; ~000   ER  A         Blitter dest. early read (dummy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ONR     ~002   R   A     P   Dma control (and blitter status)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R       ~004   R   A         Read vert most sig. bits (and frame 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SR      ~006   R   A         Read vert and horiz position of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ATR   &amp; ~008   ER        P   Disk data early read (dummy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0DAT     ~00A   R      D      Joystick-mouse 0 data (vert,hor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DAT     ~00C   R      D      Joystick-mouse 1 data (vert,hor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AT      ~00E   R      D      Collision data reg. (read and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ONR     ~010   R         P   Audio,disk control regis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DAT     ~012   R         P   Pot counter pair 0 data (vert,hor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DAT     ~014   R         P   Pot counter pair 1 data (vert,hor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NP      ~016   R         P   Pot pin dat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R     ~018   R         P   Serial port data and statu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YTR     ~01A   R         P   Disk data byte and statu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AR     ~01C   R         P   Interrupt enable bit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QR     ~01E   R         P   Interrupt request bit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TH    + ~020   W   A         Disk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TL    + ~022   W   A         Disk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EN      ~024   W         P   Disk le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AT    &amp; ~026   W         P   Disk DMA dat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TR    &amp; ~028   W   A         Refres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W       ~02A   W   A         Write vert most sig. bits(and frame fl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SW      ~02C   W   A  D      Write vert and horiz pos of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N      ~-2E   W   A         Coprocessor control reg (CD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      ~030   W         P   Serial port data and stop bit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R      ~032   W         P   Serial port perio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O       ~034   W         P   Pot count start,pot pin drive en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     ~036   W      D      Write to all 4 joystick-mouse coun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QU    &amp; ~038   S      D      Strobe for horiz sync with VB and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BL    &amp; ~03A   S      D      Strobe for horiz sync with VB (ver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OR    &amp; ~03C   S      D  P   Strobe for horiz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ONG   &amp; ~03E   S      D      Strobe for identification of long 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0     ~040   W  A          Blitter control re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1     ~042   W  A          Blitter control r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FWM     ~044   W  A          Blitter first word mask for sou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LWM     ~046   W  A          Blitter last word mask for sou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PTH   + ~048   W  A          Blitter pointer to source C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PTL   + ~04A   W  A          Blitter pointer to source C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PTH   + ~04C   W  A          Blitter pointer to source B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PTL   + ~04E   W  A          Blitter pointer to source B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PTH   + ~050   W  A          Blitter pointer to source A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PTL   + ~052   W  A          Blitter pointer to source A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PTH   + ~054   W  A          Blitter pointer to destn  D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PTL   + ~056   W  A          Blitter pointer to destn  D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IZE     ~058   W  A          Blitter start and size (win/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ONOL  h ~05A   W  A          Blitter control 0 lower 8 bits (min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IZV   h ~05C   W  A          Blitter V size (for 15 bit ver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IZH   h ~05E   W  A          Blitter H size &amp; start (for 11 bit H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MOD     ~060   W  A          Blitter modulo for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MOD     ~062   W  A          Blitter modulo for sour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MOD     ~064   W  A          Blitter modulo for sou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MOD     ~066   W  A          Blitter modulo for destn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0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DAT   &amp; ~070   W  A          Blitter source C data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DAT   &amp; ~072   W  A          Blitter source B data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DAT   &amp; ~074   W  A          Blitter source A data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DAT   &amp;h 078   W  A          Ext logic UHRES sprite pointer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LHDAT)   ~07A   ????         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ID    h ~07C   R     D       Chip revision level for Denise/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YNC     ~07E   W         P   Disk sync pattern reg for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LCH   +  080   W  A          Coprocessor first locatio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LCL   +  082   W  A          Coprocessor first locatio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LCH   +  084   W  A          Coprocessor second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LCL   +  086   W  A          Coprocessor second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1      088   S  A          Coprocessor restart at fir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2      08A   S  A          Coprocessor restart at seco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NS       08C   W  A          Coprocessor inst fetch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TRT      08E   W  A  D       Display wind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upper left vert-ho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TOP      090   W  A  D       Display window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lower right vert-ho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TRT      092   W  A          Display bit plane data fetch start.h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TOP      094   W  A          Display bit plane data fetch stop.h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ON       096   W  A      P   DMA control write (clear o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ON       098   W     D       Coll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A       09A   W         P   Interrupt enable bits (clear or set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Q       09C   W         P   Interrupt request bits (clear or set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ON       09E   W         P   Audio,disk,UART,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LCH   +  0A0   W  A          Audio channel 0 location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LCL   +  0A2   W  A          Audio channel 0 location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LEN      0A4   W         P   Audio channel 0 le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PER      0A6   W         P   Audio channel 0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VOL      0A8   W         P   Audio channel 0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DAT   &amp;  0AA   W         P   Audio channel 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LCH   +  0B0   W  A          Audio channel 1 location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LCL   +  0B2   W  A          Audio channel 1 location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LEN      0B4   W         P   Audio channel 1 le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PER      0B6   W         P   Audio channel 1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VOL      0B8   W         P   Audio channel 1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DAT   &amp;  0BA   W         P   Audio channel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LCH   +  0C0   W  A          Audio channel 2 location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LCL   +  0C2   W  A          Audio channel 2 location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LEN      0C4   W         P   Audio channel 2 le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PER      0C6   W         P   Audio channel 2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VOL      0C8   W         P   Audio channel 2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DAT   &amp;  0CA   W         P   Audio channel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LCH   +  0D0   W  A          Audio channel 3 location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LCL   +  0D2   W  A          Audio channel 3 location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LEN      0D4   W         P   Audio channel 3 le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PER      0D6   W         P   Audio channel 3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VOL      0D8   W         P   Audio channel 3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DAT   &amp;  0DA   W         P   Audio channel 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PTH   +  0E0   W  A          Bit plane pointer 1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PTL   +  0E2   W  A          Bit plane pointer 1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PTH   +  0E4   W  A          Bit plane pointer 2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PTL   +  0E6   W  A          Bit plane pointer 2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PTH   +  0E8   W  A          Bit plane pointer 3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PTL   +  0EA   W  A          Bit plane pointer 3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PTH   +  0EC   W  A          Bit plane pointer 4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PTL   +  0EE   W  A          Bit plane pointer 4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PTH   +  0F0   W  A          Bit plane pointer 5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PTL   +  0F2   W  A          Bit plane pointer 5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PTH   +  0F4   W  A          Bit plane pointer 6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PTL   +  0F6   W  A          Bit plane pointer 6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PTH   +  0F8   W  A          Bit plane pointer 7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PTL   +  0FA   W  A          Bit plane pointer 7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PTH   +  0FC   W  A          Bit plane pointer 8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PTL   +  0FE   W  A          Bit plane pointer 8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0      100   W  A  D       Bit plane control reg (misc control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1      102   W     D       Bit plane control reg (scroll val PF1,P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2      104   W     D       Bit plane control reg (priority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3      106   W     D       Bit plane control reg (enhanced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MOD      108   W  A          Bit plane modulo (odd planes,or a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tch lines if bitplane scan-doub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MOD      10A   W  A          Bit plane modulo (even planes or ina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tch lines if bitplane scan-doub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4   p  10C   W     D       Bit plane control reg (bitplane and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ON2   p  10e   W     D       Extended collision control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DAT   &amp;  110   W     D       Bit plane 1 data (parallel to seri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DAT   &amp;  112   W     D       Bit plane 2 data (parallel to seri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DAT   &amp;  114   W     D       Bit plane 3 data (parallel to seri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DAT   &amp;  116   W     D       Bit plane 4 data (parallel to seri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DAT   &amp;  118   W     D       Bit plane 5 data (parallel to seri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DAT   &amp;  11a   W     D       Bit plane 6 data (parallel to seri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DAT   &amp;p 11c   W     D       Bit plane 7 data (parallel to seri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DAT   &amp;p 11e   W     D       Bit plane 8 data (parallel to seri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PTH   +  120   W  A          Sprite 0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PTL   +  122   W  A          Sprite 0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PTH   +  124   W  A          Sprite 1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PTL   +  126   W  A          Sprite 1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PTH   +  128   W  A          Sprite 2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PTL   +  12A   W  A          Sprite 2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PTH   +  12C   W  A          Sprite 3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PTL   +  12E   W  A          Sprite 3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PTH   +  130   W  A          Sprite 4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PTL   +  132   W  A          Sprite 4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PTH   +  134   W  A          Sprite 5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PTL   +  136   W  A          Sprite 5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PTH   +  138   W  A          Sprite 6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PTL   +  13A   W  A          Sprite 6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PTH   +  13C   W  A          Sprite 7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PTL   +  13E   W  A          Sprite 7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POS   %  140   W  A  D       Sprite 0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CTL   %  142   W  A  D       Sprite 0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DATA  %  144   W     D       Sprite 0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DATB  %  146   W     D       Sprite 0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POS   %  148   W  A  D       Sprite 1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CTL   %  14A   W  A  D       Sprite 1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DATA  %  14C   W     D       Sprite 1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DATB  %  14E   W     D       Sprite 1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POS   %  150   W  A  D       Sprite 2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CTL   %  152   W  A  D       Sprite 2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DATA  %  154   W     D       Sprite 2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DATB  %  156   W     D       Sprite 2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POS   %  158   W  A  D       Sprite 3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CTL   %  15A   W  A  D       Sprite 3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DATA  %  15C   W     D       Sprite 3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DATB  %  15E   W     D       Sprite 3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POS   %  160   W  A  D       Sprite 4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CTL   %  162   W  A  D       Sprite 4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DATA  %  164   W     D       Sprite 4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DATB  %  166   W     D       Sprite 4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POS   %  168   W  A  D       Sprite 5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CTL   %  16A   W  A  D       Sprite 5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DATA  %  16C   W     D       Sprite 5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DATB  %  16E   W     D       Sprite 5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POS   %  170   W  A  D       Sprite 6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CTL   %  172   W  A  D       Sprite 6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DATA  %  174   W     D       Sprite 6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DATB  %  176   W     D       Sprite 6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POS   %  178   W  A  D       Sprite 7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CTL   %  17A   W  A  D       Sprite 7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DATA  %  17C   W     D       Sprite 7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DATB  %  17E   W     D       Sprite 7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0      180   W     D       Color tabl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1      182   W     D       Color tab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2      184   W     D       Color tab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3      186   W     D       Color tab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4      188   W     D       Color tab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5      18A   W     D       Color tab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6      18C   W     D       Color tab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7      18E   W     D       Color tab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8      190   W     D       Color tab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9      192   W     D       Color table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0      194   W     D       Color tab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1      196   W     D       Color tabl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2      198   W     D       Color tabl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3      19A   W     D       Color tabl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4      19C   W     D       Color tab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5      19E   W     D       Color tabl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6      1A0   W     D       Color tabl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7      1A2   W     D       Color tabl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8      1A4   W     D       Color tabl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9      1A6   W     D       Color tabl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0      1A8   W     D       Color tabl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1      1AA   W     D       Color tabl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2      1AC   W     D       Color tabl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3      1AE   W     D       Color tabl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4      1B0   W     D       Color tabl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5      1B2   W     D       Color tabl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6      1B4   W     D       Color tabl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7      1B6   W     D       Color tabl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8      1B8   W     D       Color tabl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9      1BA   W     D       Color tabl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30      1BC   W     D       Color tabl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31      1BE   W     D       Color tabl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AL    h  1C0   W  A          Highest number count in horiz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ARBEAME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OP    h  1C2   W  A          Horiz line pos for HSYNC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RT    h  1C4   W  A  D       Horiz line pos for HBLAN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OP    h  1C6   W  A  D       Horiz line pos for HBLANK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AL    h  1C8   W  A          Highest numbered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ARBEAME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OP    h  1CA   W  A          Vert line for VBLAN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RT    h  1CC   W  A          Vert line for VBLAN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OP    h  1CE   W  A          Vert line for VBLANK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STRT  h  1D0   W  A          UHRES sprite vertica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STOP  h  1D2   W  A          UHRES sprite vertica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STRT  h  1D4   W  A          UHRES bit plane vertica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STOP  h  1D6   W  A          UHRES bit plane vertica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SW    h  1D8   W  A          DUAL mode hires H beam count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SR    h  1DA   R  A          DUAL mode hires H beam coun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  h  1DC   W  A          Beam counter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HRES,UHRES,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RT    h  1DE   W  A          Horizontal sync start (VARHS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RT    h  1E0   W  A          Vertical sync start (VARVS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TER   h  1E2   W  A          Horizontal pos for vsync o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IGH   h  1E4   W  A  D       Display window upper bits for 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MOD   h  1E6   W  A          UHRES bit plane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PTH  +h  1E8   W  A          UHRES sprite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PTL  +h  1EA   W  A          UHRES sprite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PTH  +h  1EC   W  A          VRam (UHRES) bitplane pointer (hi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PTL  +h  1EE   W  A          VRam (UHRES) bitplane pointer (lo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1F0 - 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E     p  1FC   W  A  D       Fetch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-OP(NULL)  1FE                 Can also indicate last 2 or 3 re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ycles or the restart of the COPP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IST OF REGISTERS ORDER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=  New register in Pandora chi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=  Stuff added or changed in hires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=  New register in hires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=  stuff added or changed in hires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=  Agnus/Alic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=  Denise/Lis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=  Paula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=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=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=  Early read. This is a DMA data transfer to RAM, from eith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rom the blitter, Ram timing requires data to be on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than microprocessor read cycles. These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nitiated by Agnus timing, rather than a read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 address bus (R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rev ADDR type chi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ON     09E   W   P    Audio,Disk,Uart,Contro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ONR    010   R   P    Audio,Disk,Uart,Control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   SET/CLEAR  Set/clear control bit.determines i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with a 1 get set or cleared.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with a zero are alway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-13 PRECOMP 1-0   CODE   PRECOM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0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    14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    28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    56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   MFMPREC    (1 = MFM precomp / 0 = GCR pre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    UARTBRK    Forces a UART break (clears TXD)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WORDSYNC   Enables disk read synchronizing o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qual to DISK SYNC CODE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 DSKSYNC (7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9    MSBSYNC    Enables disk read synchrinizing on the                                   MSB (most signif bit) appl type G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8    FAST       Disk data clock rate control 1=fast(2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=slow(4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ast for MFM or 2us,slow for 4us G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7    USE3PN     Use audio channel 3 to modulat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6    USE2P3     Use audio channel 2 to modulat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5    USE1P2     Use audio channel 1 to modula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4    USE0P1     Use audio channel 0 to modula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3    USE3VN     Use audio channel 3 to modulate nothing                  02    USE2V3     Use audio channel 2 to modulat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    USE1V2     Use audio channel 1 to modulat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    USE0V1     Use audio channel 0 to modulat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both period and volume aremodula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nel,the period and volume will be alter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AUDxDAT word is used for V6-V0 of UDx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ond AUDxDAT word is used for P15-P0 of AUDx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alternating sequence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xLCH h 0A0    W   A            Audio channel x location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old-3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xLCL   0A2    W   A            Audio channel x location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ir of registers contains the 20 bi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(location) of audio channel x (x=0,1,2,3)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. This is not a pointer reg and therf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s to be reloaded if a diffrent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o be out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xLEN   0A4    W   P            Audio channel x le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reg contains the lentgh (number of wor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dio channel x DM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xPER h 0A6    W   P            Audio channel x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reg contains the period (rate) of audi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DMA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inimum period is 124 clock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mallest number that should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 is 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xVOL   0A8    W   P            Audio channel x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reg contains the volume setting for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nel x. Bits 6,5,4,3,2,1,0 specify 65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lume level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15-07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6      Forces volume to max (64 ones,no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5-00   Sets one of the 64 levels (000000 =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11111 = 63 ones, on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xDAT   0AA    W   P            Audio channel 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reg is the audio channel x (x=0,1,2,3)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buffer. It contains 2 bytes of data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 is a twos complement signed integ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outputed sequentially (with digital to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sion)to the audio output pins. Wi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ume, each byte can drive the audio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0.8 volts(peak to peak,typ). The audi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nel controller automatically transf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is reg from RAM. The processo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 directly to this reg. When the DMA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ished (words outputted=lentgh)and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reg has been used, an audio channe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 h 1DC  W    A            Beam counter control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    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      HAR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      LPE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     VAR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      LO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  CS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   VARV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VARH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 VARBE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VARC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(unused, formerly BLAN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CSY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VSY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HSY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DIS = This bit is used to disable the hardwire vertica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limits. It is cleared upo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ENDIS = When this bit is a low and LPE (BPLCON0,BIT 3)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-pen latched value(beam hit position) will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HPOSR,VPOSR and HHPOSR. When the bit is a high the light-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ched value is ignored and the actual beam counter position is           read by  VHPOSR,VPOSR, and HHPO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VBEN = Use the comparator generated vertical blank (from VBSTRT,VBSTOP)           to run the internal chip stuff-sending RGA signals to Denise,           starting sprites,resetting light pen. It also disables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on the vertical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LDIS  = Disable long line/short toggle. This is useful for D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even multiples are wanted, or in any sing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is toggling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CBEN  = The variable composite sync comes out on the HSY p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conosite blank comes out on the VSY pin.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all the information to come out of the c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L mode display. The normal monitor uses the normal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, and the variable composite sync &amp;blank come out the HS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Y pins. The bits VARVSTEN &amp; VARHSYEN (below) have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VSYEN= Comparator VSY -&gt; VSY pin. The variable VSY is set ver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STRT, reset vertically on VSSTOP, with the horizont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t set &amp; reset HSSTRT on short fields (all fields ar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ACE = 0) and HCENTER on long fields (every other fie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CE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HSYEN= Comparator HSY -&gt; HSY pin. Set on HSSTRT value, reset on HS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BEAMEN=Enables the variable beam counter comparators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llowing diffrent beam counter total values) on the main 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. It also disables hard display stops on both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   = Run the horizontal comparators with the alternate horizontal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, and starts the UHRES pointer chain with the re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unter rather than the normal one. This allows the UH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 to come out more than once in a horizontal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ere is some memory bandwidth left (it doesn`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*400*4 interlace mode) also, to keep the two displays sy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tal line lentghs should be multiples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mazingly clever, you might not ne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    = Set appropriate decodes (in normal mode) for PAL.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m counter mode this bit disables the long line/sh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- ends up shor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CSYEN= Enables CSY from the variable decoders to come out the C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ARCSY is set on HSSTRT match always, and also on H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when in vertical sync. It is reset on HSSTOP match when V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 both HBSTRT &amp;HBSTOP matches during VSY.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e can be generated by setting HCENTER half a horiz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SSTRT, and HBSTOP at (HSSTOP-HSSTRT) before HCEN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BSTRT at (HSSTOP-HSSTRT) before .... see be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 19 MISSING (SOR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N0    040  W   A           Blitter control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N0L H 05A  W   A           Blitter control register 0 (lower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to speed up software - the upp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te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CON1  h 042  W   A           Blitter control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two control registers are us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 blitter operations. There are 2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s, area and line, which are selected by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BLTCON1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MODE ("normal")     LINE MODE (line 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#  BLTCON0  BLTCON1    BIT#  BLTCON0  BLT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    ASH3     BSH3       15    ASH3     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    ASH2     BSH2       14    ASH2     BS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    ASH1     BSH1       13    ASH1     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ASA0     BSH0       12    ASH0     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USEA      0         11     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  USEB      0         10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9    USEC      0         09     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8    USED      0         08     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7    LF7      DOFF       07    LF7       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    LF6       0         06    LF6 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5    LF5       0         05    LF5       O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4    LF4      EFE        04    LF4       S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3    LF3      IFE        03    LF3      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2    LF2      FCI        02    LF2       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    LF1      DESC       01    LF1      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    LF0      LINE(=0)   00    LF0       LINE(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H3-0    Shift value of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SH3-0    Shift value of B source and lin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A      Mode control bit to use sou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B      Mode control bit to use sour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C      Mode control bit to use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     Mode control bit to use destina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F7-0     Logic function minterm selec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E       Exclusive f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E       Inclusive f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CI       Fill car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      Descending (dec address)contro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     Line mode contro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      Line draw sig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F       Line/draw r/l word overflo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D       Line draw, Sometimes up or down (=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L       Line draw, Sometimes up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L       Line draw, Always up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G      line draw, Single bit per horiz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FF      Disables the D output- for external 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ycle occurs normally, 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s is tristate (hires chip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IZH  h 05E  W   A           Blitter H size &amp; start (11 bit 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# 15 14 13 12 11 10  09 08 07 06 05 04 03 02 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 x  x  x  x w10 w9 w8 w7 w6 w5 w4 w3 w2 w1 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SIZV  h 05C  W   A           Blitter V size (15 bit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# 15 14  13  12  11  10  09 08 07 06 05 04 03 02 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h14 h13 h12 h11 h10 h9 h8 h7 h6 h5 h4 h3 h2 h1 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se are the blitter size regs for blits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arlier chips could accept. The origi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e retained for compatibility. BLTSIZV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first, followed by BLTSIZH, which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itter. BLTSIZV need not be rewritten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s if the vertical siz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x size of blit 32k pixels * 32k lines, x 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to 0 for up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DAT  h 07A  W               Ext logic UHRES bit plan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MOD  h 1E6  W   A           Uhres bit plane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umber (sign extended) tha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HRES bit plane pointer (BPLHPTL,H) every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another 2 is added, just like the other mod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LHPTH  h 1EC  W   A           UHRES (VRAM) bit plane pnt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PTL  h 1EE  W   A           UHRES (VRAM) bit plane pnt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HRES is enabled, this pointer comes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nd 'free' cycle after the start of each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It`s modulo is added every time i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free' means priority above the copper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stuff (audio,sprites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PLHDAT comes out as an identifier on the RGA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ointer address is valid so that external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use this to do the special cycle for the V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RHDAT gets the first and third free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STOP p 1D6  W   A           UHRES bit plane vertical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#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     BPLHW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-11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-0   V10-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PLHWRM = Swaps the polarity of ARW* when the BPL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es out so that external devices can detect the 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put things into memory (ECS and lat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STRT h 1D4  W   A           UHRES bit plane vertical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ntrols the line when the data fetch sta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PLHPTH,L pointers. V10-V0 on DB10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PTH   0E0   W   A           Bit plane x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E8            x=1,2,3,4,5,6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0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0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PTL   0E2  W    A           Bit plane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EA          Address of bit plane x  (x=1,2,3,4,5,6,7,8) DM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EE          This pointer must be reinitialized by the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F2          coprocessor to point to the beginning of bit pla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F6          every vertical blan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0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0F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DAT   110  W    A           Bit plane x data (parallel to serial conv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          These regs recieve the DMA data fetched from 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4          bit plane address pointer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6          They may also be rewritten by either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8          they act as a 8 word parallel to serial buffer f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A          to 8 memory 'bit planes'. x=1-8 the parallel t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11C          conversion id triggered whenever bit plane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11E          written, indicing the completion of all bit pla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word (16/32/64 pixels). The MSB is outpu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s therefore alway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MOD   108  W    A           Bit plane modulo (odd 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MOD   10A  W    A           BIt plane modulo (even 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registers contain the modulos for the o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n bit planes. A modulo is a number that is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cally added to the address at the end of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order that the address then points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xt line. Since they have seperate modul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dd and even bit planes may have siz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t from each other, as well a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isplay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scan-doubling is enabled, BPL1MOD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mary bitplane modulos and BPL2MOD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ernate. Lines whose LSBs of beam counter and DIW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 are designated primary, whereas lines whose 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`t match are designated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CON0 p 100  W    A  D        Bit plane control reg. (misc, control bits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CON1 p 102  W       D        Bit plane control reg. (horiz, scroll counter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CON2 p 104  W       D        Bit plane control reg. (new control bits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CON3 p 106  W       D        Bit plane control reg. (enhanced features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CON4 p 10c  W       D        Bit plane control reg. (display masks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regs control the operation of the bit pl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ous aspect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#   BPLCON0   BPLCON1   BPLCON2   BPLCON3    BPL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   -------   -------   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5     HIRES     PF2H7=0   X         BANK2=0    BPLAM7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     BPU2      PF2H6=0   ZDBPSEL2  BANK1=0    BPLAM6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    BPU1      PF2H1=0   ZDBPSEL1  BANK0=0    BPLAM5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    BPU0      PF2H0=0   ZDBPSEL0  PF2OF2=0   BPLAM4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    HAM       PF1H7=0   ZDBPEN    PF2OF1=1   BPLAM3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    DPF       PF1H6=0   ZDCTEN    PF2OF0=1   BPLAM2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9     COLOR     PF1H1=0   KILLEHB   LOCT=0     BPLAM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8     GAUD      PF1H0=0   RDRAM=0   X          BPLAM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7     UHRES     PF2H5     SOGEN=0   SPRES1=0   ESPRM7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6     SHRES     PF2H4     PF2PRI    SPRES0=0   ESPRM6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5     BYPASS=0  PF2H3     PF2P2     BRDRBLNK=0 ESPRM5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4     BPU3=0    PF2H2     PF2P1     BRDNTRAN=0 ESPRM4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3     LPEN      PF1H5     PF2P0     X          OSPRM7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2     LACE      PF1H4     PF1P2     ZDCLKEN=0  OSPRM6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1     ERSY      PF1H3     PF1P1     BRDSPRT=0  OSPRM5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     ECSENA=0  PF1H2     PF1P0     EXTBLKEN=0 OSPRM4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don`t care; but drive to 0 for upward compati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RES = High resoloution (640*200/640*400 interlace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Ux  = Bit plane use code 0000-10000 (NONE thru 8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   = Hold and modify mode, now using either 6 or 8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HAM mode is invoked when this bit is set and BPU 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F   = Double playfield (PFI=odd FP2= even bit 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vailable in all resolo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BPU=6 and HAM=0 and DPF=0 a special mode is define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plane 6 to cause an intensity reduction of the other 5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register output selected by 5 bitplanes is shifted to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  by the 6th bit plane. This is called EXTRA-HALF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= Enables color burst outpu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UD  = Genlock audio enable. This level appears on the ZD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enise during all blanking periods, unless ZDCLK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HRES = Ultrahi res enables the UHRES pointers (for 1k*1k)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bits in DMACON (hires chip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hard stops for vert, horiz displa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ES = Super hi-res mode (35ns pixel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 = Bitplanes are scrolled and prioritized norm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 color table and 8 bit wide data appear on R(7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EN = Light pen enable (reset on power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CE = Interlace enable (reset om power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Y = External resync (HSYNC, VSYNC pads become inp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set on power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SENA = When low (default), the following bits in BPLCON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: BRDRBLNK,BRDNTRAN,ZDCLKEN,BRDSPRT, and EXTBL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5 bits can always be set by writing to BPLCON3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effects are inhibited until ECSENA goes high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 context switching between pre-ECS viewports and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2Hx = Playfield 2 horizontal scroll code, x=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F1Hx = Playfield 1 horizontal scroll code, x=0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PFyH0=LSB=35ns SHRES pixel (bits have been renamed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FyH0 now PFyH2, ect). Now that the scroll ran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upled to allow for wider (32 or 64 bits)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BPSELx =3 bit field which selects which bitplane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ZD when ZDBBPEN is set;000 selects BB1 and 111 selects BP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BPEN = Causes ZD pin to mirror bitplane selected by ZDBP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. This does not disable the ZD mode defined by ZDCT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is "ored"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CTEN = Causes ZD pin to mirror bit #15 of the activ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color table. When ZDCTEN is reset ZD reverts to mirr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HB = Disables extra half b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RAM = Causes color table address to read the color tab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ri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GEN = When set causes SOG output pin to g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2PRI = Gives playfield 2 priority over playfiel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2Px = Playfield 2 priority code (with resp. to sp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F1Px = Playfield 1 priority code (with resp. to spri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x = Selects one of eight color banks, x=0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20Fx = Determine bit plane color table offset whe play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priority in dual playfiel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20F || AFFECTED BITPLANE ||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 | 1 | 0 || 8 | 7 | 6 | 5 | 4 | 3 | 2 | 1 ||(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0 | 0 | 0 || - | - | - | - | - | - | - | - ||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0 | 0 | 1 || - | - | - | - | - | - | 1 | - ||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0 | 1 | 0 || - | - | - | - | - | 1 | - | - ||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0 | 1 | 1 || - | - | - | - | - | 1 | - | - || 8 (default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1 | 0 | 0 || - | - | - | 1 | - | - | - | - ||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1 | 0 | 1 || - | - | 1 | - | - | - | - | - ||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1 | 1 | 0 || - | 1 | - | - | - | - | - | - || 6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 | 1 | 1 || 1 | - | - | - | - | - | - | - ||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T = Dictates that subsequent color palette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a second 12- bit color palette, con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B low minus order bits. Writes to the normal hi monu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palette automattically copied to the low order for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Sx = Determine resolution of all 8 sprites (x=0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S1 | SPRES0 | SPRI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| 0      | ECS defaults (LORES,HIRES=140ns,SHRES=7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| 1      | LORES (14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| 0      | HIRES (7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| 1      | SHRES (35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DRBLNK = "Border area" is blanked instead of color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when ECSENA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DNTRAN = "Border area" is non minus transparant (ZD pin 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order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when ECSENA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CLKEN = ZD pin outputs a 14MHz clock whose falling edge coin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ires (7MHz) video data. this bit when set disable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when ESCENA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DRSPRT = enables sprites outside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when ESCENA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BLKEN = causes BLANK output to be programmab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ing internal fixed d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when ESCENA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LAMx = This 8 bit field is XOR`ed with the 8 bit pla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thereby altering the color address sent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(x=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RMx = 4 Bit field provides the 4 high order color 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for even sprites: SPR0,SPR2,SPR4,SPR6. Default value is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. (x=7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PRMx = 4 Bit field provides the 4 high order color 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for odd sprites: SPR1,SPR3,SPR5,SPR7. Default value is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. (x=7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ON    098  W   A            Coll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register controls which bitplane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nabled) in collision detection, and thi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 if included. It also control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sion of odd numbered sprites in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ion, by logically ORing them with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spondingeven numbered sprite. Wri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 resets thebits in CLXCO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#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ENSP7    Enable Sprite 7 (ORed with Sprit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ENSP5    Enable Sprite 5 (ORed with Sprit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ENSP3    Enable Sprite 3 (ORed with Sprit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ENSP1    Enable Sprite 1 (ORed with Sprit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ENSP6    Enable bit plane 6 (match reqd. for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ENSP5    Enable bit plane 5 (match reqd. for collision                    09   ENSP4    Enable bit plane 4 (match reqd. for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8   ENSP3    Enable bit plane 3 (match reqd. for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   ENSP2    Enable bit plane 2 (match reqd. for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6   ENSP1    Enable bit plane 1 (match reqd. for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 ENSP6    Match value for bit plane 6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   ENSP5    Match value for bit plane 5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   ENSP4    Match value for bit plane 4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   ENSP3    Match value for bit plane 3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   ENSP2    Match value for bit plane 2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   ENSP1    Match value for bit plane 1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ON2 P  10C  W    D          Extended coll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reg controls when bit planes 7 and 8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collision detection, and there required sta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d. Contents of this register are rese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 to CLX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S INITIALIZED B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# 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  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-08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7    ENBP8    Enable bit plane 8 (match req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l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    ENBP7    Enable bit plane 7 (match req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l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5-02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    MVBP8    Match value for bit plane 8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    MVBP7    Match value for bit plane 7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Disable bit planes cannot prevent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 if all bitplanes are disabled,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continuous, regardless of the mat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AT   00E  R     D           Collision data reg. (read and 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address reads (and clears)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ction reg. the bit assignments ar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Playfield 1 is all odd numbered enabled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field 2 is all even numbred enabled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#   COLLISION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   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     Sprite 4 (or 5) to Sprite 6 (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     Sprite 2 (or 3) to Sprite 6 (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 Sprite 2 (or 3) to Sprite 4 (o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 Sprite 0 (or 1) to Sprite 6 (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   Sprite 0 (or 1) to Sprite 4 (o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9     Sprite 0 (or 1) to Sprite 2 (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8     Playfield 2 to Sprite 6 (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7     Playfield 2 to Sprite 4 (o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     Playfield 2 to Sprite 2 (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5     Playfield 2 to Sprite 0 (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4     Playfield 1 to Sprite 6 (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3     Playfield 1 to Sprite 4 (o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2     Playfield 1 to Sprite 2 (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     Playfield 1 to Sprite 0 (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     Playfield 2 to Play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xx  180-1BE  W             COLOR table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32 of these registers (xx=00-31) an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banking bits they address the 256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are actually two sets of color regs,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is controlled by the LOCT reg bit. When LOC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4 MSB of red, green and blue video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ed along with the T bit for genlocks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 set of registers is also selected as we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the 4 bi valuesare automatically extended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s.This provides compatibility with old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ull range of palette values are desired, then 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be set high and independant values for the 4 LS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, green  and blue can be written. The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registers do not contain a transparency (T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able below shows the color register bi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#    15,14,13,12    11,10,09,08    07,06,05,04    03,02,01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 -----------    -----------    -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T=0  T  X  X  X     R7 R6 R5 R4    G7 G6 G5 G4    B7 B6 B5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T=1  X  X  X  X     R3 R2 R1 R0    G3 G2 G1 G0    B3 B2 B1 B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= TRANSPARENCY      R = RED    G = GREEN    B = BLUE    X =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bit of COLOR00 thru COLOR31 sets ZD_pin HI,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is selected in all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N h  02E  W     A          Coproccessor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-1 bit register that when set true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processor to access the blitter hardware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cleared power on reset, so that the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not access the blitt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# NAME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 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01   CDANG  Coprocessor danger mode. Allows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 to all RGA registers if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0, access to RGA&gt;7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n old chips access to only RGA&gt;3E if CDANG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VPO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1   088  S    A           Coprocessor restart at fir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2   08A  S    A           Coprocessor restart at seco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address are strobe address, that whe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use the coprocessor to jump indirect useing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s contained in the first or second location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bed below. The coprocessor itself ca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address, causeing it`s own jump in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LCH h 080  W    A         A Coprocessor first locatio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high 5 bits) (old-3 bit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LCL   082  W    A         A Coprocessor first locatio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LCH h 084  W    A         A Coprocessor second locatio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high 5 bits) (old-3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LCL   086  W    A         A Coprocessor second locatio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regs contain the jump addresse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NS    08C  W   A            Coprocessor inst. fetch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 dummy address that is generated by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or whenever it is loading instructions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n instruc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actually occurs every coprocessor cyc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second (IR2) cycle of the MOVE instru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ee types of instruction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 Move immediate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IT Wait until beam counter is equal to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. (Keeps coprocessor off of bus until beam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been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KIP Skip if beam counter is equal to, or greater t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kips following MOVE inst. unless beam pos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            WAIT UNTIL               SK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#     IR1        IR2       IR1       IR2       IR1       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---        ---       ---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x         RD15      VP7       BFD       VP7       B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x         RD14      VP6       VE6       VP6       V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x         RD13      VP5       VE5       VP5       VE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2</w:t>
        <w:tab/>
        <w:t>x</w:t>
        <w:tab/>
        <w:t>RD12</w:t>
        <w:tab/>
        <w:t>VP4</w:t>
        <w:tab/>
        <w:t>VE4</w:t>
        <w:tab/>
        <w:t>VP4</w:t>
        <w:tab/>
        <w:t>V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x</w:t>
        <w:tab/>
        <w:t>RD11</w:t>
        <w:tab/>
        <w:t>VP3</w:t>
        <w:tab/>
        <w:t>VE3</w:t>
        <w:tab/>
        <w:t>VP3</w:t>
        <w:tab/>
        <w:t>VE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x</w:t>
        <w:tab/>
        <w:t>RD10</w:t>
        <w:tab/>
        <w:t>VP2</w:t>
        <w:tab/>
        <w:t>VE2</w:t>
        <w:tab/>
        <w:t>VP2</w:t>
        <w:tab/>
        <w:t>V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</w:t>
        <w:tab/>
        <w:t>x</w:t>
        <w:tab/>
        <w:t>RD09</w:t>
        <w:tab/>
        <w:t>VP1</w:t>
        <w:tab/>
        <w:t>VE1</w:t>
        <w:tab/>
        <w:t>VP1</w:t>
        <w:tab/>
        <w:t>V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      DA8</w:t>
        <w:tab/>
        <w:t>RD08</w:t>
        <w:tab/>
        <w:t>VP0</w:t>
        <w:tab/>
        <w:t>VE0</w:t>
        <w:tab/>
        <w:t>VP0</w:t>
        <w:tab/>
        <w:t>VE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       DA7</w:t>
        <w:tab/>
        <w:t>RD07</w:t>
        <w:tab/>
        <w:t>HP8</w:t>
        <w:tab/>
        <w:t>HE8</w:t>
        <w:tab/>
        <w:t>HP8</w:t>
        <w:tab/>
        <w:t>H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     DA6</w:t>
        <w:tab/>
        <w:t>RD06</w:t>
        <w:tab/>
        <w:t>HP7</w:t>
        <w:tab/>
        <w:t>HE7</w:t>
        <w:tab/>
        <w:t>HP7</w:t>
        <w:tab/>
        <w:t>HE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      DA5</w:t>
        <w:tab/>
        <w:t>RD05</w:t>
        <w:tab/>
        <w:t>HP6</w:t>
        <w:tab/>
        <w:t>HE6</w:t>
        <w:tab/>
        <w:t>HP6</w:t>
        <w:tab/>
        <w:t>HE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     DA4</w:t>
        <w:tab/>
        <w:t>RD04</w:t>
        <w:tab/>
        <w:t>HP5</w:t>
        <w:tab/>
        <w:t>HE5</w:t>
        <w:tab/>
        <w:t>HP5</w:t>
        <w:tab/>
        <w:t>H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     DA3</w:t>
        <w:tab/>
        <w:t>RD03</w:t>
        <w:tab/>
        <w:t>HP4</w:t>
        <w:tab/>
        <w:t>HE4</w:t>
        <w:tab/>
        <w:t>HP4</w:t>
        <w:tab/>
        <w:t>H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     DA2</w:t>
        <w:tab/>
        <w:t>RD02</w:t>
        <w:tab/>
        <w:t>HP3</w:t>
        <w:tab/>
        <w:t>HE3</w:t>
        <w:tab/>
        <w:t>HP3</w:t>
        <w:tab/>
        <w:t>HE3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     DA1</w:t>
        <w:tab/>
        <w:t>RD01</w:t>
        <w:tab/>
        <w:t>HP2</w:t>
        <w:tab/>
        <w:t>HE2</w:t>
        <w:tab/>
        <w:t>HP2</w:t>
        <w:tab/>
        <w:t>H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  0</w:t>
        <w:tab/>
        <w:t>RD00</w:t>
        <w:tab/>
        <w:t xml:space="preserve"> 1</w:t>
        <w:tab/>
        <w:t xml:space="preserve"> 0</w:t>
        <w:tab/>
        <w:t xml:space="preserve"> 1</w:t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1=First instru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2=Second instur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 =Destination address for MOVE instruction.Fetch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R1 time,used during IR2 time on RGA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 =RAM Data moved by MOVE instruction at IR2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ly from RAM to the address given by the D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 =Vertical beam position comparison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=Horizontal beam position comparison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 =Enable comparison (mask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-Enable comparison (mask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E BFD=Blitter finished disable. When this bi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blitter finished flag wi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ffect on the coprocessor. When this bit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blitter finished flag must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addition to the rest of the bit compari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before the coprocessor can exit from it`s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state, or skip over an instruction. Note 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7 comparison cannot be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processor is basically a 2 cycle machine tha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bus only during odd memory cycles. (4 memory cycles per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priority over the blitter and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nly three types of instructions, MOVE immed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until ,and SKIP if. All instructions require 2 bus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two instruction words).Since only the odd bus cy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, 4 memory cycle times are required pe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emory cycles are 280 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indirect jump registers COP1LC and COP2L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20 bit pointer registers whos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modify program counter for initalization or j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transfered to the program counter whenever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 COPJMP1 or COPJMP2 are written.In addition  COP1L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utomatically used at the beginning of each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important that one of the jump registers be init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t`s jump strobe address hit, after power up bu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rocessor DMAis initalized.T his insures a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address,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FSTRT  092  W  A  Display data fetch start(horiz.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TOP  094  W  A  Display data fetch stop (horiz.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egisters control the horizontal timing of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 of the bit plane DMA timing display data f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ertical bit plane DMA timing is identical to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it plane Modulos are dependent on the bit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size, and on this data fetch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bit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15  14  13  12  11  10  09  08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 XX   X   X   X   X   X   X  H8  H7  H6  H5  H4  H3  H2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X bits should always be driven with 0 to maintain up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t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ables below show the start and stop tim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FSTRT (Left edge of display data f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OSE </w:t>
        <w:tab/>
        <w:t xml:space="preserve">   H8  H7  H6  H5  H4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wide (max)    0   0   1   0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de</w:t>
        <w:tab/>
        <w:t xml:space="preserve">    0   0   1  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</w:t>
        <w:tab/>
        <w:t xml:space="preserve">    0   0   1   1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rrow</w:t>
        <w:tab/>
        <w:t xml:space="preserve">    0   1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FSTOP (Right edge of display data f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OSE </w:t>
        <w:tab/>
        <w:t xml:space="preserve">   H8  H7  H6  H5  H4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rrow</w:t>
        <w:tab/>
        <w:t xml:space="preserve">    1   1   0   0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</w:t>
        <w:tab/>
        <w:t xml:space="preserve">    1   1   0  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(max)</w:t>
        <w:tab/>
        <w:t xml:space="preserve">    1   1   0   1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se numbers will vary with variable be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set: (The maxes and mins, tha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WSTRT 08E  W  A D   Display window start (upper left vert-ho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TOP 090  W  A D   Display window stop (lower right vert-ho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egisters control the display window size an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ocating the upper left and lower righ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15  14  13  12  11  10  09  08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V7  V6  V5  V4  V3  V2  V1  V0  H9  H8  H7  H6  H5  H4  H3 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WSTRT is vertically restricted to the upp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display (v8=0),and horizontally restri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3/4 of the display (H8=0)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oof.. (see DIWHIGH for exceptions) don`t ask me i didn`t wri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WHIGH  p 1E4  W  A D Display window upper bits for start,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n added register for Hires chips,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rger start &amp; stop ranges. If it is not written,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IWSTRT,STOP) description holds. If this register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start &amp; stop positions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n`t affect the UHRES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15  14  13  12  11  10  09  08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   X  H10 H1  H0  V10 V9  V8   X   X  H10 H1  H0  V10 V9 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top)                 |         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ke care (X) bits should always be written to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tain upwards compatibility. H1 and H0 values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ns amd 35ns increments respectively, and new LIS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n all 3 display window registers, horizont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s have been renamed to reflect HIRES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s, e.g. what used to be called H0 is now referred to as H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ON  096  W  A D P DMA control write (clear o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ONR 002  R  A   P DMA control (and blitter status)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egister controls all of the DMA channels, an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tter DMA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     SET/CLR</w:t>
        <w:tab/>
        <w:t xml:space="preserve">   Set/Clear control bit. Determines if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ritten wit a 1 get set or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Bits written witn a zero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     BBUSY</w:t>
        <w:tab/>
        <w:t xml:space="preserve">   Blitter busy status bit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     BZERO          Blitter logic zero status bit.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    BLTPRI</w:t>
        <w:tab/>
        <w:t xml:space="preserve">   Blitter DMA prioiry (over CPU mi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lso called "blitter nast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disables /BLS pin, preventing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stealing any bus cycl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litter DMA is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9     DMAEN</w:t>
        <w:tab/>
        <w:t xml:space="preserve">   Enable all DMA below (also UHRES 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     BPLEN          Bit plane DMA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     COPEN</w:t>
        <w:tab/>
        <w:t xml:space="preserve">   Coprocessor DMA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6     BLTEN</w:t>
        <w:tab/>
        <w:t xml:space="preserve">   Blitter DMA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5     SPREN</w:t>
        <w:tab/>
        <w:t xml:space="preserve">   Sprite DMA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4     DSKEN</w:t>
        <w:tab/>
        <w:t xml:space="preserve">   Disk DMA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3     AUD3EN         Audio chanel 3 DMA enab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2     AUD2EN         Audio chanel 2 DMA enable</w:t>
        <w:tab/>
        <w:tab/>
        <w:tab/>
        <w:tab/>
        <w:t xml:space="preserve"> </w:t>
        <w:tab/>
        <w:tab/>
        <w:t xml:space="preserve"> 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     AUD1EN         Audio chanel 1 DMA enab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00     AUD0EN         Audio chanel 0 DMA enab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PTH h 020 W  A</w:t>
        <w:tab/>
        <w:t>Disk pointer (high 5 bits) (old-3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TL   022 W  A</w:t>
        <w:tab/>
        <w:t>Disk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pair of registers contains the 20 bi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disk DMA data. These address regis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italized by the processor or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disk DMA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LEN</w:t>
        <w:tab/>
        <w:t>024 W</w:t>
        <w:tab/>
        <w:tab/>
        <w:t>P    Dis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egister contains the length (number of words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MA data. It also contains 2 control bi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 DMA enable bit, and a DMA direction (read/write)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</w:t>
        <w:tab/>
        <w:t>DMAEN</w:t>
        <w:tab/>
        <w:t xml:space="preserve">   Disk DMA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</w:t>
        <w:tab/>
        <w:t>WRITE      Disk write (RAM or disk) 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-0   LENGTH     LENGTH (# of words) of DM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DAT</w:t>
        <w:tab/>
        <w:t>026 W  P  Disk DMA dat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ATR 008 ER   P  Disk DMA  data read (early read dummy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egister is the disk-DMA data buffer.It contain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tes of data that are either sent to (write) or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(read) the disk. The DMA controller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 data to or from this register and RAM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MA data is finished (length=0) it causes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interrupt. See interrup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BYTR 01A  R  p Disk data byte and statu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gister is the Disk-Microrocessor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rom the disk (in read mode) is lead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one byte at a time, and bit 15 (DSKBYT) is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     DSKBYT     Disk byte ready (reset on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     DMAON      DMAEN (DSKLEN) &amp; DMAEN (DMACON) &amp; DSKEN (DMACON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     DISKWRITE  Mirror of bit 14 (WRITE) in DSK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    WORDEQUAL  This bit true only while DSKSYNC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equals the data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-08  0</w:t>
        <w:tab/>
        <w:t xml:space="preserve">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-00  DATA       Disk byte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KSYNC  07E W  </w:t>
        <w:tab/>
        <w:t>P Disk sync register,the match code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synchronization. See ADKCON bi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ODE P  1FC W </w:t>
        <w:tab/>
        <w:tab/>
        <w:t xml:space="preserve">  Memory Fe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gister controls the fetch mechanism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pes of Chip RAM acce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15     SSCAN2       Global enable for sprite scan-dou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     BSCAN2</w:t>
        <w:tab/>
        <w:t xml:space="preserve">   Enables the use of 2nd P/F modulu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ternate line basis to support bit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an-dou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-04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3     SPAGEM         Sprite page mode (double C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2     SPR32        Sprite 32 bit wid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     BPAGEM         Bitplane Page Mode (double C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     BLP32</w:t>
        <w:tab/>
        <w:t xml:space="preserve">   Bitplane 32 bit wi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PAGEM BPL32 Bitplane Fetch Increment Memory Cycle Bus Width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</w:t>
        <w:tab/>
        <w:t>0    By 2 bytes    (as before) normal CAS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</w:t>
        <w:tab/>
        <w:t xml:space="preserve">1    By 4 bytes </w:t>
        <w:tab/>
        <w:t xml:space="preserve">       normal CAS     3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</w:t>
        <w:tab/>
        <w:t xml:space="preserve">0    By 4 bytes </w:t>
        <w:tab/>
        <w:t xml:space="preserve">       double CAS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</w:t>
        <w:tab/>
        <w:t xml:space="preserve">1    By 8 bytes      </w:t>
        <w:tab/>
        <w:t xml:space="preserve">       double CA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GEM SPR32 Sprite Fetch Increment  Memory Cycle  Bu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  0    By 2 bytes    (as before) normal CAS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  1    By 4 bytes                normal CAS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   0    By 4 bytes                double CAS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   1    By 8 bytes                double CAS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STOP 1C6 W  D    Horizontal STOP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RT 1C4 W  D    Horizontal STAR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7-0 contain the stop and start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pectively, for programed horizontal blan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0nS increments.Bits 10-8 provide a fi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in 35n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-11  x         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    H1         1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9     H1         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     H0         35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     H10        358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6     H9         179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5     H8         89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4     H7         448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3     H6         22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2     H5         11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     H4         560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     H3         280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ENTER H 1E2  W  A  Horizontal position (CCKs) of VSYNC on long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necessary for interlace mode with variabl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nters. See BEAMCON0 for when it affects chip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HTOTAL fo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POSR  H 1DA  R  A  DUAL mode hires Hbeam coun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SW  H 1D8  W  A  DUAL mode hires Hbeam counte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the secondary beam coun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aster mode, triggering the UHRES pointers &amp; do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sons for HBSTRT,STOP,HTOTAL,HSSRT,HS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HTOTAL for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STOP H  1C2  W  A   Horiz line position for SYNC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# of colour clocks for sync stop (HTOTAL for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STRT H  1DE  W  A  Horiz line position for HSYNC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# of colour clocks for sync start (HTOTAL for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BEAMCON0 for details of when these 2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OTAL H  1C0  W  A    Highest colour clock count in horiz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15  14  13  12  11  10  09  08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  x   x   x   x   x   x   x  h8  h7  h6  h5  h4  h3  h2  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x`s should be driven to 0 for upward compatibility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riz line has theis many + 1 280nS increment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 bit &amp; LOLDIS are not high, long line/skort lin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, and there will be this many +2 every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if VARBEAMEN=1 or DUAL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EQ   09C  W         P Interrupt request bits (clear o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QR  01E  R         P Interrupt request bits (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gister contains interrupt request bits (or fl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its may be polled by the processor, and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bits listed in the next register, they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ssor interrupts. Both a set and clea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quired to load arbitary data into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it assignments are identical to the enabl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low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A   09A  W </w:t>
        <w:tab/>
        <w:t xml:space="preserve">   P Interrupt enable bits (clear or set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AR  01C  R        P Interrupt enable bits (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egister contains interrupt enable bits. Th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 for both the request, and enabl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LEVE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     SET/CLR         Set/clear control bit. Determines if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ten with a 1 get set or cleared.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written with a zero are alway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     INTEN</w:t>
        <w:tab/>
        <w:t xml:space="preserve">    Master interrupt (enable only, no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     EXTER      6    Extern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    DSKSYN     5    Disk sync register (DSKSYNC) match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     RBF        5    Serial port receive buff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    AUD3       4    Audio channel 3 block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09     AUD2       4    Audio channel 2 block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08     AUD1       4    Audio channel 1 block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07     AUD0       4    Audio channel 0 block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6     BLIT       3    Blitter ha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5     VERTB      3    Start of vertic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4     COPER      3   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3     PORTS      2    I/O Ports and ti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2     SOFT       1    Reserved for software initat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     DSKBLK     1    Disk block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     TBE        1    Serial port transmit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OY0DAT  00A R     D   Joystick-mouse 0 data (left vert, hor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DAT  00C R     D   Joystick-mouse 1 data (right vert,hor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ddresses each read a 16 bit register. Thes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loaded from the MDAT serial stream and are clocked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sing edge of SCLK. MLD output is used to paralle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rnal parallel-to-serial converter.This in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ed with the 4 quadrature inputs from each of two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ler ports (8 total) plus 8 miscellaneous control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are new for LISA and can be read in upper 8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bi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counter usage (pins  1,3 =Yclock, pins 2,4 =X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#  15  14  13  12  11  10  09  08     07  06  05  04  03  02  01  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OY0DAT   Y7  Y6  Y5  Y4  Y3  Y2  Y1  Y0     X7  X6  X5  X4  X3  X2  X1  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DAT   Y7  Y6  Y5  Y4  Y3  Y2  Y1  Y0     X7  X6  X5  X4  X3  X2  X1  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=LEFT CONTROLLER PAIR, 1=RIGHT CONTROLLER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 counters total).The bit usage for both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is shown below. Each 6 bit counter (Y7-Y2,X7-X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ed by 2 of the signals input from the mous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eam. Starting with first bit recived: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Bit Nam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   | M0H  | JOY0DAT Horizon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   | M0HQ | JOY0DAT Horizontal Clock (quadr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   | M0V  | JOY0DAT Vertical Cl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    | M0VQ | JOY0DAT Vertical Clock  (quadr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    | M1V  | JOY1DAT Horizontall Clock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    | M1VQ | JOY1DAT Horizontall Clock (quadr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    | M1V  | JOY1DAT Vertical Cloc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    | M1VQ | JOY1DAT Vertical Clock (quadr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s 1 and 0 of each counter (Y1-Y0,X1-X0)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o determine the state of the related input signal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these pins to double as joystick switch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switch closures can be deciph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ions     Pin#     Count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     ----</w:t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ward          1      Y1 xor Y0 (BIT#09 xor BIT#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ft             3      Y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             2      X1 xor X0 (BIT#01 xor BIT#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ght            4     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TEST  036 W   D     Write to all 4  joystick-mouse count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 counter write tes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#  15  14  13  12  11  10  09  08     07  06  05  04  03  02  01  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Y0DAT  Y7  Y6  Y5  Y4  Y3  Y2  xx  xx     X7  X6  X5  X4  X3  X2  xx  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1DAT  Y7  Y6  Y5  Y4  Y3  Y2  xx  xx     X7  X6  X5  X4  X3  X2  xx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AID  H  07C  R   D    Denise/Lisa (video out chip) rev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Denise (8362) does not have this regis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value is left over on the bus from the las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here. ECS Denise (8373) returns hex (fc)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bits.Lisa returns hex (f8). The upper 8 bi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are loaded from the serial mouse bus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for future hardware impl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8 low-order bit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-4  Lisa/Denise/ECS Denise Revision level(de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mp revision level, hex F represents 0th rev.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 Maintain as a 1 for futur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When low indicates AA feature set (LI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When low indicates ECS feature set (LISA or ECS DEN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 Maintain as a 1 for futur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0DAT h  012  R       P  Pot counter data left pair (vert, hor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DAT h  014  R       P  Pot counter data right pair (vert,hor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ddresses each read a pair of 8 bit pot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4 counters total). The bit assignment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is shown below. The counters are stopped by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2 controller connectors (left-right) with 2 pin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#  15  14  13  12  11  10  09  08     07  06  05  04  03  02  01  00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Y7  Y6  Y5  Y4  Y3  Y2  Y1  Y0     X7  X6  X5  X4  X3  X2  X1 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 Y7  Y6  Y5  Y4  Y3  Y2  Y1  Y0     X7  X6  X5  X4  X3  X2  X1  X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N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P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.    dir.  sym   pin 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   ----- ----- ----- 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  Y     RX     9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RIGHT   X     RX     5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FT   Y     LY     9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FT   X     LX     5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ormal (NTSC or PAL) horiz. line rate, the po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a full scale (FF) reading with about 500kohm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time. With proportionally faster horiz lin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ers will count proportional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be noted when doing variable beam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GO  034 W      P   Pot port (4 bit) bi-direction and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ot counter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INP 016 R      P Pot pin data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gister controls a 4 bit bi-direction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hares the same 4 pins as the 4 pot count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OUTRY      Output enable for Paula pin 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     DATRY      I/O data Paula pi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     OUTRX      Output enable for Paula pi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    DATRX      I/O data Paula pin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     OUTLY      Out put enable for Paula pin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    DATLY      I/O data Paula pin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9     OUTLX      Output enable for Paula pi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     DATLX      I/O data  Paula pi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-01    X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     START      Start pots (dump capacitors,start cou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PTR   028  W   A     Refresh po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gister is used as a dynamic RAM refres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or. It is writeable for test purposes only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ever be written by the microproce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  030  W      P   Serial port data and stop bits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ddress writes data to a transmit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rom this buffer is moved into a serial shi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output transmission whenever it is empty.This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request TBE  (transmit buffer empty). A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ovided as part of the data word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ata word is set by the position of th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#  15  14  13  12  11  10  09  08   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  0   0   0   0   0   0   S  D8     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:  S= Stop bit =1, D=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DATR  018  R      P  Serial port data and statu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ddress reads data from a recive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 this buffer is loaded from a receiving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whenever it is full. Several interrup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are also read at this address, along with th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     OVRUN      Serial port receiver ov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     RBF        Serial port receive buffer full (mi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     TBE        Serial port transmit buffer empty (mi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    TSRE       Serial port transmit shift reg.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     RXD        RXD pin receives UART serial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rect bit test by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    X     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9     STP       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   STP-DB8      Stop bit if LONG, data bit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     DB7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6     DB6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5     DB5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4     DB4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3     DB3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2     DB2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     DB1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     DB0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PER  032  W        P    Serial port period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register contains the control bit LONG reff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, and a 15 bit number defining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ud rate.If this number is N,then the baud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bit every (N+1)*.2794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     LONG       Defines serial receive as 9 bi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-00  RATE       Defines baud rate=1/((N+1)*.2794 micro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HDAT  H 078   W  exe logic UHRES sprite identifier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dentifies the cycle when this pointer address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s accessing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HPTH  H  1E8  W   A    UHRES sprite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PTL  H  1EA  W   A    UHRES sprite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ointer is activated in the 1st and 3rd `free`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see BPLHPTH,L) after horiz line start.It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HSTOP H 1D2  W    A    UHRES sprite vertical displa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#  15  14  13  12  11  10  09  08   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HWRM   x   x   x   x   x  v10  v9  v8     v7  v6  v5  v4  v3  v2  v1  v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HWRM = Swaps the polarity of ARW* when the SPRHD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 so that external devices can detect the RGA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into memory.(ECS and later chip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HSTRT H 1D0  W   A     UHRES sprite vertical display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#  15  14  13  12  11  10  09  08   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x   x   x   x  v10 v9  v8     v7  v6  v5  v4  v3  v2  v1 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PTH    120  W    A      Sprite x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PTL    122  W    A      Sprite x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ir of registers contains the 20 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prite x (x=0,1,2,3,4,5,6,7) DMA data.The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must be initalized by the processor or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vertical bla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xPOS   140   W    A  D   Sprite x vert-horiz start posi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</w:t>
        <w:tab/>
        <w:t>SYM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    ----    </w:t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5-08  SV7-SV0  </w:t>
        <w:tab/>
        <w:t xml:space="preserve">Start vertical value.High bit (SV8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SPRxCTL regis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7-00  SH10-SH3 </w:t>
        <w:tab/>
        <w:t>Sprite horizontal start value.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3 bits are in SPRxCTL register below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CAN2 bit in FMODE is set, the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10 horizontal coincidence detect.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 then free to be used by ALIC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ividual scan double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xCTL p 142 W     A  D   Sprite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T#</w:t>
        <w:tab/>
        <w:t>SYM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   ----    </w:t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15-08  EV7-EV0         End (stop) vert. value. Low 8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7    ATT</w:t>
        <w:tab/>
        <w:t xml:space="preserve">    Sprite attach control bit (odd sprit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    SV9</w:t>
        <w:tab/>
        <w:t xml:space="preserve">    Start vert value 10th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    EV9             End (stop) vert. value 10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   SH1=0            Start horiz. value, 70nS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3   SH0=0            Start horiz. value 35nS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2    SV8             Start vert. value 9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    EV8             End (stop) vert. value 9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    SH2             Start horiz.value,140nS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2 registers work together as position,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sprite control registers.They are usu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sprite DMA channel, during horizontal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 they may be loaded by either processor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o SPRxCTL disables the corresponding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xDATA  144  W      D    Sprite x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DATB  146  W      D    Sprite x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registers buffer the sprite image data.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ually loaded by the sprite DMA channel b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by either processor at any time. When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incidence occurs the buffers are dumped in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and serially outputed to the display, MSB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riting to the A buffer enables (arms)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o the SPRxCTL registers disables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nabled, data in the A and B buffers will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ever the beam counter equals the sprit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value in the SPRxPOS register. In lowre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sprite pixel is 1 bitplane pixel wide.In H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ES mode, 1 sprite pixel is 2 bitplan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B bits are the 2SBs (worth 2) for the color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SB for SHRES. DATA bits are LSBs of th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QU    038   S    D    Strobe for horiz sync with VB (vert blank) and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BL    038   S    D    Strobe for horiz sync with 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OR    03C   S    D P  Strobe for horiz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ONG h 03E   S    D    Strobe for identification of long horiz line (228C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e of the first 3 strobe addresses abo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ced on the RGA bus during the first refres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lot of every other line, to identify lin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 counts (228- NTSC, HTOTAL+2- VARBEAM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res chips only).There are 4 refresh tim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ny not used for strobes will leave a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1FE) address on the RGA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BSTOP H 1CE   W    A    Vertical line for VBLANK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TR H 1CC   W    A    Vertical line for VBLAN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10-0 &lt;- D10-0) Affects CSY pin if BLAKEN=1 and VSY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SCBEN=1 (see BEAMCON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OSR  p 004   R    A   Read vert most sig. bits (and frame fl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W    02A   W    A   Write most sig. bits (and frame fl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</w:t>
        <w:tab/>
        <w:tab/>
        <w:t xml:space="preserve"> </w:t>
        <w:tab/>
        <w:t xml:space="preserve"> </w:t>
        <w:tab/>
        <w:t xml:space="preserve"> 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#  15  14  13  12  11  10  09  08   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LOF   I6  I5  I4  I3  I2  I1  I0 LOL --  --  --  --  --  V10 V9  V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F=Long frame(auto toggle control bit in BPLCON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0-I6 Chip identi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361 (Regular) or 8370 (Fat) (Agnus-ntsc)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367 (Pal) or 8371 (Fat-Pal) (Agnus-pal)=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372 (Fat-hr) (agnushr),thru rev4 = 20 Pal,30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8372 (Fat-hr) (agnushr),rev 5 = 22 Pal, 31 NTS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374 (Alice) thru rev 2 = 22 Pal, 32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374 (Alice) rev 3 thru rev 4 = 23 Pal, 33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L = Long line bit. When low, it indicates shor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9,10 -- hires chips only (20,30 identifi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HPOSR     006  R   A    Read vert and horiz position of beam, or light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SW     02C  W   A    Write vert horiz position of beam, or ligh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#  15  14  13  12  11  10  09  08   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 V7  V6  V5  V4  V3  V2  V1  V0     H8  H7  H6  H5  H4  H3  H2  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UTION = 1/160 of SCREEN WITH ( 280 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STOP H   1CA W   A   Vert position for VSYNC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AL H   1C8 W   A   Highest numbered vertival line (VARBEAME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`s the line number to reset th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there`s this many + 1 in a field. The exce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LACE bit is set (BPLCON0), in which cas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ield is this many + 2 and the short field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NEW LISA DISPLAY MOD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now have a palette of 2~24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ES  (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 (non HAM, non EHB) 64 colours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Bitplane </w:t>
        <w:tab/>
        <w:tab/>
        <w:t>128 colours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</w:t>
        <w:tab/>
        <w:tab/>
        <w:t>256 colours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Bitplane HAM  </w:t>
        <w:tab/>
        <w:t>Any 2~24 colours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al playfield, Max 4 bitplane per playfield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colours per playfield.The bank of 1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256 colour palette is selectabel per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RES  (64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Bitplanes</w:t>
        <w:tab/>
        <w:tab/>
        <w:t>32 colours</w:t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</w:t>
        <w:tab/>
        <w:tab/>
        <w:t>64 colours</w:t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Bitplanes</w:t>
        <w:tab/>
        <w:tab/>
        <w:t>128 colours</w:t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</w:t>
        <w:tab/>
        <w:tab/>
        <w:t>256 colours</w:t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Bitplanes EHB  </w:t>
        <w:tab/>
        <w:t>32 * 2 colours</w:t>
        <w:tab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 HAM</w:t>
        <w:tab/>
        <w:tab/>
        <w:t>4096 colours</w:t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 HAM</w:t>
        <w:tab/>
        <w:tab/>
        <w:t>any of 2~256 colours</w:t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al playfield, max 4 bitplane per playfield</w:t>
        <w:tab/>
        <w:t xml:space="preserve">        ! or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 colours per playfield. The bank of 16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256 colour palette is selectable per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HIRES (128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or 2 bitplanes, as ECS, but no colour fudging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Bitplanes</w:t>
        <w:tab/>
        <w:tab/>
        <w:t>8 colours</w:t>
        <w:tab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Bitplanes</w:t>
        <w:tab/>
        <w:tab/>
        <w:t>16 colours</w:t>
        <w:tab/>
        <w:tab/>
        <w:t>@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Bitplanes</w:t>
        <w:tab/>
        <w:tab/>
        <w:t>32 colours</w:t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</w:t>
        <w:tab/>
        <w:tab/>
        <w:t>64 colours</w:t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Bitplanes</w:t>
        <w:tab/>
        <w:tab/>
        <w:t>128 colours</w:t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</w:t>
        <w:tab/>
        <w:tab/>
        <w:t>256 colours</w:t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 EHB         32 * 2 colours</w:t>
        <w:tab/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 HAM</w:t>
        <w:tab/>
        <w:tab/>
        <w:t>4O96 colours</w:t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 HAM         any of 2~24 colours</w:t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al Playfield, max 4 bitplanes per playfield   @ 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colours per playfield. The bank of 16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256 colours palette is selectable per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 (640X480 non-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or 2 bitplanes, as ECS, but no colour fudging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Bitplanes</w:t>
        <w:tab/>
        <w:tab/>
        <w:t>8 colours</w:t>
        <w:tab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Bitplanes</w:t>
        <w:tab/>
        <w:tab/>
        <w:t>16 colours</w:t>
        <w:tab/>
        <w:tab/>
        <w:t>@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Bitplanes</w:t>
        <w:tab/>
        <w:tab/>
        <w:t>32 colours</w:t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</w:t>
        <w:tab/>
        <w:tab/>
        <w:t>64 colours</w:t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Bitplanes</w:t>
        <w:tab/>
        <w:tab/>
        <w:t>128 colours</w:t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</w:t>
        <w:tab/>
        <w:tab/>
        <w:t>256 colours</w:t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 EHB         32 * 2 colours</w:t>
        <w:tab/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 HAM</w:t>
        <w:tab/>
        <w:tab/>
        <w:t>4O96 colours</w:t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 HAM         any of 2~24 colours</w:t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al playfield,Max 4 bitplanes per playfield</w:t>
        <w:tab/>
        <w:t xml:space="preserve">        @ 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 colours per playfield . The bank of 16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256 colour palette is selectable per playfiel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72 (848x614 interlaced, 70 Hz frame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or 2 bitplanes, as ECS, but no colour fudging</w:t>
        <w:tab/>
        <w:tab/>
        <w:t>1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Bitplanes</w:t>
        <w:tab/>
        <w:tab/>
        <w:t>8 colours</w:t>
        <w:tab/>
        <w:tab/>
        <w:tab/>
        <w:t>2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Bitplanes</w:t>
        <w:tab/>
        <w:tab/>
        <w:t>16 colours</w:t>
        <w:tab/>
        <w:tab/>
        <w:t>2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Bitplanes</w:t>
        <w:tab/>
        <w:tab/>
        <w:t>32 colours</w:t>
        <w:tab/>
        <w:tab/>
        <w:t>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</w:t>
        <w:tab/>
        <w:tab/>
        <w:t>64 colours</w:t>
        <w:tab/>
        <w:tab/>
        <w:t>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Bitplanes</w:t>
        <w:tab/>
        <w:tab/>
        <w:t>128 colours</w:t>
        <w:tab/>
        <w:tab/>
        <w:t>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</w:t>
        <w:tab/>
        <w:tab/>
        <w:t>256 colours</w:t>
        <w:tab/>
        <w:tab/>
        <w:t>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 EHB               32 * 2 colours</w:t>
        <w:tab/>
        <w:tab/>
        <w:t>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 HAM</w:t>
        <w:tab/>
        <w:tab/>
        <w:t>4O96 colours</w:t>
        <w:tab/>
        <w:tab/>
        <w:t>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 HAM         any of 2~24 colours</w:t>
        <w:tab/>
        <w:tab/>
        <w:t>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al playfield,Max 4 bitplanes per playfield</w:t>
        <w:tab/>
        <w:t xml:space="preserve">        2X or 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 colours per playfield . The bank of 16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256 colour palette is selectable per playfiel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layfield scrolling is now in 35n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 AA scrolling was in 140n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 RANGE AS PROGRAMMED IN BPL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AT 18 ARE LOOKING FOR COOL CODERS,TRADERS,EC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*=*=*=*=*=*=*=*=*=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</w:t>
      </w:r>
      <w:r>
        <w:rPr/>
        <w:t>CALL OUR BOARDS WORLDWID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*=*=*=*=*=*=*=*=*=*=*=*=*=*=*=*=*=*=*=*=*=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18 Greets LSD,FAIRLIGHT,SILENTS,DUAL CREW,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